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марте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НС России по Астраханской области в марте 2024 года поступило на рассмотрение 1668 обращений граждан и организаций, в том числе 1592 интернет -  обращения (95,4% от общего числа обращений). Из поступивших интернет обращений – 1465 заявителей обратились через личный кабинет налогоплательщика.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3 года количество обращений уменьшилось на 12%. В марте 2023 года поступило 1889 обращ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ый удельный вес обращений, поступивших в УФНС России по Астраханской области, составили обращения по вопросам </w:t>
      </w:r>
      <w:r>
        <w:rPr>
          <w:rFonts w:cs="Times New Roman" w:ascii="Times New Roman" w:hAnsi="Times New Roman"/>
          <w:sz w:val="28"/>
          <w:szCs w:val="28"/>
        </w:rPr>
        <w:t>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326 обращений (19,5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рте 2024 года поступило значительное количество обращений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налогам,  сборам и взносам в бюджеты государственных внебюджетных фондов – 207 обращений (12,4%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списании (не списании) задолженности в соответствии со ст. 59 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малую часть в текущем периоде составляли обращения каса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возврата или зачета излишне</w:t>
      </w:r>
      <w:r>
        <w:rPr>
          <w:rFonts w:cs="Times New Roman" w:ascii="Times New Roman" w:hAnsi="Times New Roman"/>
          <w:sz w:val="28"/>
          <w:szCs w:val="28"/>
        </w:rPr>
        <w:t xml:space="preserve"> уплаченных или излишне  взысканных сумм налогов, сборов, пеней, штрафов, и  предоставления  отсрочки или рассрочки по уплате налога, сбора, пени, штрафа – 188 обращений (11,3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количество обращений </w:t>
      </w:r>
      <w:r>
        <w:rPr>
          <w:rFonts w:cs="Times New Roman" w:ascii="Times New Roman" w:hAnsi="Times New Roman"/>
          <w:sz w:val="28"/>
          <w:szCs w:val="28"/>
        </w:rPr>
        <w:t xml:space="preserve">касалось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аботы с налогоплательщиками – 138 обращений (8,3% от общего числа). Большинство обращений  по данному разделу поступали из личного кабинета налогоплательщик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логообложения субъектов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, значительное количество писем содержало вопросы  налогообложения малого бизнеса, специальных налоговых режимов – 92 обращения (5,5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ой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й также интересовали вопросы оказания услуг в электронной форме и пользования информационными ресурсами –  65 обращений (3,9% от общего числа). В текущем периоде налогоплательщики обращались по вопросу разъяснения Федерального закона от 06.04.2024 №63-ФЗ «Об электронной подписи» в том числе по вопросу получения квалифицированной электронной подписи для юридических лиц и индивидуальных предпринима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ались актуальными обращения по вопросам </w:t>
      </w:r>
      <w:r>
        <w:rPr>
          <w:rFonts w:cs="Times New Roman" w:ascii="Times New Roman" w:hAnsi="Times New Roman"/>
          <w:sz w:val="28"/>
          <w:szCs w:val="28"/>
        </w:rPr>
        <w:t>администрирования имущественных налогов – 31 обращение (1,9% от общего числа). По вопросу исчисления и уплаты налога на имущество – 16 обращений (0,9%  от общего числа), транспортного налога – 8 обращений (0,5% от общего числа) и земельного налога – 7 обращений (0,4% от общего чис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налогоплательщики в своих письмах обращались с уточнением сведений об объектах налогообложения в едином налоговом уведомлении на уплату имущественных налогов.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2258 обращений граждан и организаций  (из них 590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марте обращения поставлены на контроль и 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организаций, поступившие в март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ектного управления долг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состояния расчетов с бюджет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 Астраханской области все обращения граждан и организаций исполнены без нарушения контрольных с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ную Управления ФНС России по Астраханской области в марте 2024 года обратился 1 человек. По данному обращению дано разъяснение специалистами и руководством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 и организ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03.2024 по 31.03.202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 и организаций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68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30" w:after="30"/>
      <w:ind w:left="7079" w:firstLine="709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4:00Z</dcterms:created>
  <dc:creator>Татьяна Викторовна Заплетина</dc:creator>
  <dc:description/>
  <cp:keywords/>
  <dc:language>en-US</dc:language>
  <cp:lastModifiedBy>user</cp:lastModifiedBy>
  <cp:lastPrinted>2023-02-10T13:32:00Z</cp:lastPrinted>
  <dcterms:modified xsi:type="dcterms:W3CDTF">2024-04-09T05:25:00Z</dcterms:modified>
  <cp:revision>74</cp:revision>
  <dc:subject/>
  <dc:title/>
</cp:coreProperties>
</file>