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065</wp:posOffset>
                </wp:positionH>
                <wp:positionV relativeFrom="paragraph">
                  <wp:posOffset>-734695</wp:posOffset>
                </wp:positionV>
                <wp:extent cx="400050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95pt;margin-top:-57.85pt;width:31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в марте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НС России по Астраханской области в марте 2025 года поступило на рассмотрение 2127 обращений граждан и организаций, в том числе 2056 интернет -  обращений (96,7% от общего числа обращений). Из поступивших интернет обращений – 1894 заявителя обратились через личный кабинет налогоплательщика.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24 года количество обращений увеличилось на 21,6%. В марте 2024 года поступило 1668 обращ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й удельный вес обращений, поступивших в УФНС России по Астраханской области, составили обращения по вопросам </w:t>
      </w:r>
      <w:r>
        <w:rPr>
          <w:rFonts w:cs="Times New Roman" w:ascii="Times New Roman" w:hAnsi="Times New Roman"/>
          <w:sz w:val="28"/>
          <w:szCs w:val="28"/>
        </w:rPr>
        <w:t>налогооб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физических лиц и администрирования страховых взносов – 655 обращений (30,8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дох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е количество обращений содержало вопросы </w:t>
      </w:r>
      <w:r>
        <w:rPr>
          <w:rFonts w:cs="Times New Roman" w:ascii="Times New Roman" w:hAnsi="Times New Roman"/>
          <w:sz w:val="28"/>
          <w:szCs w:val="28"/>
        </w:rPr>
        <w:t xml:space="preserve">оказания услуг в электронной форме и пользования информационными ресурсами –  303 обращения (14,2% от общего числа). Заявителей интересовали следующие вопросы: способы получения справки об открытых расчетных счетах в банке, возможность подачи декларации через сервис «Личный кабинет налогоплательщика индивидуального предпринимателя», запрос уведомлений о постановке на учет, направление заявлений о предоставлении сведения о счетах долж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кущем периоде заявители обращались по вопросам разъяснения Федерального закона от 06.04.2021 №63-ФЗ «Об электронной подписи» в том числе по вопросу получения квалифицированной электронной подписи для юридических лиц (лиц, имеющих право действовать от имени юридического лица без доверенности),  индивидуальных предпринимателей и нотариу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малую часть в текущем периоде составля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возврата или зачета излишне уплаченных или излишне  взысканных сумм налогов, сборов, пеней, штрафов, и  предоставления  отсрочки или рассрочки по уплате налога, сбора, пени, штрафа – 159 обращений (7,5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ей также интересовали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возникновения задолженности по налогам,  сборам и взносам в бюджеты государственных внебюджетных фондов – 140 обращений (6,6 от общего числа), где граждане в основном просили разъяснить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ете и распределении налогов и порядке начисления пеней в условиях Единого налогового с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ражении информации и операций на Едином налоговом счете в Личном кабинете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исании (не списании) задолженности в соответствии со ст. 59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с этим, значительное количество писем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лось раздела организации работы с налогоплательщиками – 130 обращений (6,1% от общего числа). Большинство обращений  по данному разделу поступали из личного кабинета налогоплательщик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логообложения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в отчетном периоде поступали обращения, содержащие вопросы</w:t>
      </w:r>
      <w:r>
        <w:rPr>
          <w:rFonts w:cs="Times New Roman" w:ascii="Times New Roman" w:hAnsi="Times New Roman"/>
          <w:sz w:val="28"/>
          <w:szCs w:val="28"/>
        </w:rPr>
        <w:t xml:space="preserve">  налогообложения малого бизнеса, специальных налоговых режимов – 91 обращение (4,3% от общего числа). В своих обращениях заявители интересовались следующими вопрос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ы индивидуальным предпринимателем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налога на профессиональный до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пределения дохода для исчисления налога, уплачиваемого в связи с применением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рименения «налоговых каникул» зарегистрированным индивидуальным предприним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2025 года оставались актуальными вопросы </w:t>
      </w:r>
      <w:r>
        <w:rPr>
          <w:rFonts w:cs="Times New Roman" w:ascii="Times New Roman" w:hAnsi="Times New Roman"/>
          <w:sz w:val="28"/>
          <w:szCs w:val="28"/>
        </w:rPr>
        <w:t>администрирования имущественных налогов – 63 обращения (3% от общего числа). По вопросу исчисления и уплаты налога на имущество – 29 обращений (1,4%  от общего числа), транспортного налога – 14 обращений (0,6% от общего числа) и земельного налога – 10 обращений (0,5% от общего чис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налогоплательщики в своих письмах обращались с уточнением сведений об объектах налогообложения в едином налоговом уведомлении на уплату имущественных налогов.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НС России по Астраханской обла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на отчетный период находилось на контроле и исполнении 2883 обращения граждан и организаций  (из них 756 от прошлого период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в марте обращения поставлены на контроль и  исполняются в установленные законодательством Российской Федерации сро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организаций, поступившие в марте, находились на рассмотрении в следующих структурных подразделениях У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тде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к-ов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казания государствен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состояния расчетов с бюдже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специальных налоговых режи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в сфере налогообложения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перативного контрол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ФЛ и С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егистрации и учета налогоплательщиков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роцессного взыскания задолженност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мерального контроля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оектного управления долг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онтроля выполнения технологических процессов и информационных техноло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редпроверочного анализа и планирования налоговых прове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т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остояние исполнительской дисциплины 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ях Управления ФНС России по Астраха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месяце структурными подразделениями Управления ФНС России по  Астраханской области все обращения граждан и организаций исполнены без нарушения контрольных срок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 и организац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3.2025 по 31.03.202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иповым общероссийским тематическим классификатором обращений граждан и организаций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38"/>
        <w:gridCol w:w="1418"/>
      </w:tblGrid>
      <w:tr>
        <w:trPr>
          <w:trHeight w:val="108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  <w:t>Основы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 государственного 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shd w:fill="9BBB59" w:val="clear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рганы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оспособность официального сайта федерального органа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, размещенная на официальном сайте федерального органа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 личного кабинета налогоплательщика для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 личного кабинета налогоплательщиков индивидуального предприним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3.0063.010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 личного кабинета налогоплательщика юридического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3.006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 государственную службу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6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осударственной служб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на 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7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воение классного чина, дипломатического ранга, воинского и специального з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тестация или квалификационный экзам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е развитие государственны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дров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1.0002.0024.0069.008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стоятельства (события), связанные с прохождением государственной служб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государственных служащих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ужебных автомоби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лужебной дисциплины на гражданск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гражданских служа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а интересов на гражданской служб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4.008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индивидуальных служебных сп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8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09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0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5.01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учение ответа  на обра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е по обращению реш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бездействие) при рассмотрении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ссмотрения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6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 адресат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7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писанные авторами, без указания адр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8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е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2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не поддающиеся прочт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0*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прекращ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рассмотрения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документов и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3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иностранных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риглашения, поздравления из зарубежных ст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.0002.0027.015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20.0191.017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Гражданское пра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раждане (физические лиц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20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0.047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1.02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37.020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2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государственного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41.021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48.023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ные обязательства членов сем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06.0064.02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5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онфликты. Разрешение трудовых сп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5.026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моральная мотив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положения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6.027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27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2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Трудовой ст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9.02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таж и трудовые кни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Пенсии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ен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1.028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счет размеров пен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8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29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и меры социальной поддержки инвали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.0074.031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.0013.014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ультура (за исключением международного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трудничества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1.03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сохранения культурного насле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2.038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38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дицинских учреждений и их сотруд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39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оказание медицинск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1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медицинской помощи взрослым в амбулаторно-поликлинических услов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1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медицинской помощи взрослым в амбулаторно-поликлинических услов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2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в сфере 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43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2.0014.0143.0431.00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ая профил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2.0014.0143.0431.00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цинская помощь и л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финансовой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7.04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перспективы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5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ный бизнес. Лотере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налоговой сфе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преференции и льготы физическим лиц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3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48.009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обложение малого бизне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48.009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48.009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специальные налоговые режи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вопрос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алкогольной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огоплательщиков. Получение и отказ от И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логоплательщ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об объектах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логовых уведомлений об уплате на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надзор в налоговой сфе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олженность ФЛ, ИП, ЮЛ по налогам, сборам и взносам перед бюджетом иностранного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, касающиеся ареста имущества по ст. 77 НК РФ (наличие (отсутствие) сведений об аресте имущества в реестре обеспечительных мер (РОМ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 уплаченных налогов, сборов и иных платежей (розыск платеж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09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огласие со сведениями, размещаемыми в форме «открытых данны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1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верждение статуса налогового резиден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10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ение справки об отсутствии задолженности по уплате налогов для выхода из гражданств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58.010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5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ение от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ние услуг в электронной фор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5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ние информацион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й документооборот между хозяйствующими су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едоставлении информации о формировании и ведении государственного информационного ресурса бухгалтерской (финансов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ведений из ЕГР ЗАГ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услуг органов ЗАГС в электронном ви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8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сервисы на портале ЕГР ЗАГ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2.009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сведений из Е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ка товаров контрольными (идентификационными) зна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56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8.009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контрольно-кассовой тех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3.0008.0086.0568.009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и надзор в сфере применения контрольно-кассовой техники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3.0008.0086.119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анковск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7.05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Ценные бумаги. Рынок ценн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8.06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алютное регулирование и валютный 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ры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ое регул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9.062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онтр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92.06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хозяйствующих су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еология. Геодезия и кар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4.066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содержание домашних живот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тилизации старых автомоби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вяз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деятельности в област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54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ания услуг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0.076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оваров. Защита прав потреб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7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2.078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вободной торговли и таможенные сою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-тарифное регул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16.079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онный с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0.080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0.0121.080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регулирование и таможен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2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8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положения в сфере информации и информат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2.08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электронном ви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в сфере информации и информат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3.08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ав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фон. Архивы. Структура арх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2.0134.08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архивных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ужественное поглощение и захват предприятий (рейдерст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99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коррупци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06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1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в сфере ЖК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ая 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 и пребы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102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4"/>
              </w:rPr>
              <w:t>Правосу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5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судебных ре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7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108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жилья молодым семьям, специалис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2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ые жилые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000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7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7.1179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жил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27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6"/>
      <w:szCs w:val="26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30" w:after="30"/>
      <w:ind w:left="7079" w:firstLine="709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4:00Z</dcterms:created>
  <dc:creator>Татьяна Викторовна Заплетина</dc:creator>
  <dc:description/>
  <cp:keywords/>
  <dc:language>en-US</dc:language>
  <cp:lastModifiedBy>Журавлева Марина Владимировна</cp:lastModifiedBy>
  <cp:lastPrinted>2023-02-10T13:32:00Z</cp:lastPrinted>
  <dcterms:modified xsi:type="dcterms:W3CDTF">2025-04-09T10:33:00Z</dcterms:modified>
  <cp:revision>150</cp:revision>
  <dc:subject/>
  <dc:title/>
</cp:coreProperties>
</file>