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065</wp:posOffset>
                </wp:positionH>
                <wp:positionV relativeFrom="paragraph">
                  <wp:posOffset>-734695</wp:posOffset>
                </wp:positionV>
                <wp:extent cx="400050" cy="23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0.95pt;margin-top:-57.85pt;width:31.4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работе с обращениями граждан и организаций, запросами пользователей информ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Управлении ФНС России по Астраханской области в апреле 202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Информация о количестве и тематике поступивших обращен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ФНС России по Астраханской области в апреле 2024 года поступило на рассмотрение 1455 обращений граждан и организаций, в том числе 1379 интернет -  обращений (94,8% от общего числа обращений). Из поступивших интернет обращений – 1273 заявителя обратились через личный кабинет налогоплательщика. </w:t>
      </w:r>
      <w:r>
        <w:rPr>
          <w:rFonts w:cs="Times New Roman" w:ascii="Times New Roman" w:hAnsi="Times New Roman"/>
          <w:sz w:val="28"/>
          <w:szCs w:val="28"/>
        </w:rPr>
        <w:t>По сравнению с аналогичным периодом 2023 года количество обращений уменьшилось на 0,1%. В апреле 2023 года поступило 1457 обраще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енный удельный вес обращений, поступивших в УФНС России по Астраханской области, составили обращения по вопросам </w:t>
      </w:r>
      <w:r>
        <w:rPr>
          <w:rFonts w:cs="Times New Roman" w:ascii="Times New Roman" w:hAnsi="Times New Roman"/>
          <w:sz w:val="28"/>
          <w:szCs w:val="28"/>
        </w:rPr>
        <w:t>налогооб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 физических лиц и администрирования страховых взносов – 241 обращение (16,6%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го числа). Обращения содержали вопросы, связанные с порядком начисления и уплаты НДФЛ при продаже имущества, предоставлением имущественного и социального налогового вычета, а также порядком декларирования дох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малую часть в текущем периоде составляли обращения касающие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 возврата или зачета излишне</w:t>
      </w:r>
      <w:r>
        <w:rPr>
          <w:rFonts w:cs="Times New Roman" w:ascii="Times New Roman" w:hAnsi="Times New Roman"/>
          <w:sz w:val="28"/>
          <w:szCs w:val="28"/>
        </w:rPr>
        <w:t xml:space="preserve"> уплаченных или излишне  взысканных сумм налогов, сборов, пеней, штрафов, и  предоставления  отсрочки или рассрочки по уплате налога, сбора, пени, штрафа – 176 обращений (12,1% от общего числа). 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, а также просили о предоставления отсрочки по уплате налог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преле 2024 года поступило значительное количество обращений по вопросам </w:t>
      </w:r>
      <w:r>
        <w:rPr>
          <w:rFonts w:cs="Times New Roman" w:ascii="Times New Roman" w:hAnsi="Times New Roman"/>
          <w:sz w:val="28"/>
          <w:szCs w:val="28"/>
        </w:rPr>
        <w:t xml:space="preserve">возникнов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адолженности по налогам,  сборам и взносам в бюджеты государственных внебюджетных фондов – 172 обращения (11,8%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общего числа), где граждане в основном просили разъяснить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учете и распределении налогов и порядке начисления пеней в условиях Единого налогового с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отражении информации и операций на Едином налоговом счете в Личном кабинете налогоплательщ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списании (не списании) задолженности в соответствии со ст. 59 Налогового кодекса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ительное количество обращений </w:t>
      </w:r>
      <w:r>
        <w:rPr>
          <w:rFonts w:cs="Times New Roman" w:ascii="Times New Roman" w:hAnsi="Times New Roman"/>
          <w:sz w:val="28"/>
          <w:szCs w:val="28"/>
        </w:rPr>
        <w:t xml:space="preserve">касалось 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работы с налогоплательщиками – 136 обращений (9,3% от общего числа). Большинство обращений  по данному разделу поступали из личного кабинета налогоплательщика,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налогообложения субъектов малого и среднего предпринима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месте с тем, налогоплательщики  просили уточнить информацию по объектам, адресам, уточняли персональные данные, задавали вопросы по социальным вычетам, по оформлению деклараций и пользованию информационными ресур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этим, значительное количество писем содержало вопросы  налогообложения малого бизнеса, специальных налоговых режимов – 85 обращений (5,8% от общего числа). В своих обращениях заявители интересовались следующими вопрос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ной индивидуальным предпринимателем системы налогооб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м применения налога на профессиональный дох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м определения дохода для исчисления налога, уплачиваемого в связи с применением упрощенной системы налогооб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применения «налоговых каникул» зарегистрированным индивидуальным предпринима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вались актуальными обращения по вопросам </w:t>
      </w:r>
      <w:r>
        <w:rPr>
          <w:rFonts w:cs="Times New Roman" w:ascii="Times New Roman" w:hAnsi="Times New Roman"/>
          <w:sz w:val="28"/>
          <w:szCs w:val="28"/>
        </w:rPr>
        <w:t>администрирования имущественных налогов – 39 обращений (2,7% от общего числа). По вопросу исчисления и уплаты налога на имущество – 19 обращений (1,3%  от общего числа), транспортного налога – 14 обращений (1% от общего числа) и земельного налога – 6 обращений (0,4% от общего чис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отчетном периоде налогоплательщики в своих письмах обращались с уточнением сведений об объектах налогообложения в едином налоговом уведомлении на уплату имущественных налогов.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сообщали об отсутствии начислений по налогам в личном кабине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ей также интересовали вопросы оказания услуг в электронной форме и пользования информационными ресурсами –  39 обращений (2,7% от общего числа). В текущем периоде налогоплательщики обращались по вопросу разъяснения Федерального закона от 06.04.2024 №63-ФЗ «Об электронной подписи» в том числе по вопросу получения квалифицированной электронной подписи для юридических лиц и индивидуальных предпринимател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Исполнительская дисциплина в структурных подразделениях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ФНС России по Астраханской области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и ФНС России по Астраханской области на отчетный период находилось на контроле и исполнении 2100 обращений граждан и организаций  (из них 645 от прошлого периода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поступившие в апреле обращения поставлены на контроль и  исполняются в установленные законодательством Российской Федерации сро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и организаций, поступившие в апреле, находились на рассмотрении в следующих структурных подразделениях Управ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240"/>
      </w:tblGrid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отдел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-ов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тический от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т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нформационной безопас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в сфере налогообложения имуще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НД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НДФЛ и СВ №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НДФЛ и СВ №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специальных налоговых режим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онтроля выполнения технологических процессов и информационных технолог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еспечения процедур банкрот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казания государственных услу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перативного контрол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налоговых провер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редпроверочнного анализа и планирования налоговых провер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роектного управления долг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роцессного взыскания задолженност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егистрации и учета налогоплательщиков №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егистрации и учета налогоплательщиков №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задолженности физических л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урегулирования состояния расчетов с бюджетом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 №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 №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5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Состояние исполнительской дисциплины 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ых подразделениях Управления ФНС России по Астрахан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четном месяце структурными подразделениями Управления ФНС России по  Астраханской области все обращения граждан и организаций исполнены без нарушения контрольных сро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емную Управления ФНС России по Астраханской области в апреле 2024 года обратились 3 человека. По данным обращениям даны разъяснения специалистами и руководством Упра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ящей корреспонденции по тематике обращений граждан и организац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 01.04.2024 по 30.04.2024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Типовым общероссийским тематическим классификатором обращений граждан и организаций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-во обраще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shd w:fill="9BBB59" w:val="clear"/>
              </w:rPr>
              <w:t>Основы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 xml:space="preserve"> государственного 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рганы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на государственную службу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государственных служащи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лужебн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лужебной дисциплины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гражданских служа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гулирование конфликта интересов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индивидуальных служебн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08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09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1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1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и цено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Обращения, заявления и жалобы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олучение ответа на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е по обращению ре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е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6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ет адресат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7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, не подписанные авторами, без указания адре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8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рректные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, не поддающиеся прочт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0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прекращ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рассмотрения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3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ых документов и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8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иностранных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, приглашения, поздравления из зарубежных стр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, книги, фотографии, автограф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2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Международные отношения. Международн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20.0191.01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Гражданск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Граждане (физические лиц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0.02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0.04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1.02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3.0037.020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7.02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7.02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4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41.02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Соци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ем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4.004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4.0048.02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6.0064.02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ация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6.0064.02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в сфер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конфликты. Разрешение трудов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ор и контроль за соблюдением трудов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и моральная мотив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Общие положения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6.02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2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2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Трудовой ст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9.02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стаж и трудовые книж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 xml:space="preserve">Пенсии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1.02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пен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1.02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расчет размеров пенс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28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ы об оказании финансовой помо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2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7.0074.0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7.0074.03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ы и меры социальной поддержки инвали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7.0074.03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Образование. Наука. 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3.014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3.0142.038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Здравоохранение. Физическая культура и спорт. Туриз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14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 xml:space="preserve">Здравоохранение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143.04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оль и надзор в сфере здравоохра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щие положения финансовой систе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7.04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и перспективы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5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ный бизнес. Лотере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политика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3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4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е алкогольно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3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алоговых уведомлений об уплате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7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7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 товаров контрольными (идентиф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ние решение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Банковск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7.05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Ценные бумаги. Рынок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8.06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Валютное регулирование и 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6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ый ры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6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6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6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9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92.06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хозяйствующих су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Геология. Геодезия и кар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4.06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тро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6.06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строитель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ельск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8.07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8.07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содержание домашних живот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ан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сохранность автомобильных до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утилизации стар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вяз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7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регулирование деятельности в области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7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чтовой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7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казания услуг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7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оргов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2.07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товаров. Защита прав потреби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2.077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Внешнеэкономическая деятельность.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1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12.078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1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аможенно-тариф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16.07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онный сб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2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20.080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2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21.08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женное регулирование и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иродные ресурсы и охрана окружающей природно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8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в области охраны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Информация и информатиз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щие положения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2.08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в электронном вид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3.08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ав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4.08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фон. Архивы. Структура архи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4.08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ы архивных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Безопасность об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9999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99999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099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ружественное поглощение и захват предприятий (рейдерств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099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коррупци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0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жилищ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в сфере ЖК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о месту жительства и пребы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Правосуд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удоустройство. Судеб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10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ние судебных ре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107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107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1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Жилищ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ение жилья молодым семьям, специалис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жебные жилые пом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7.11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олевом строительст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7.11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жиль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55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headerReference w:type="default" r:id="rId2"/>
      <w:type w:val="nextPage"/>
      <w:pgSz w:w="11906" w:h="16838"/>
      <w:pgMar w:left="85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6"/>
      <w:szCs w:val="26"/>
    </w:rPr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30" w:after="30"/>
      <w:ind w:left="7079" w:firstLine="709"/>
    </w:pPr>
    <w:rPr>
      <w:rFonts w:ascii="Times New Roman" w:hAnsi="Times New Roman" w:cs="Times New Roman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Times New Roman"/>
      <w:sz w:val="20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2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5">
    <w:name w:val=" Знак Знак Знак Знак Знак Знак1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17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7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54:00Z</dcterms:created>
  <dc:creator>Татьяна Викторовна Заплетина</dc:creator>
  <dc:description/>
  <cp:keywords/>
  <dc:language>en-US</dc:language>
  <cp:lastModifiedBy>user</cp:lastModifiedBy>
  <cp:lastPrinted>2023-02-10T13:32:00Z</cp:lastPrinted>
  <dcterms:modified xsi:type="dcterms:W3CDTF">2024-05-08T10:43:00Z</dcterms:modified>
  <cp:revision>79</cp:revision>
  <dc:subject/>
  <dc:title/>
</cp:coreProperties>
</file>