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065</wp:posOffset>
                </wp:positionH>
                <wp:positionV relativeFrom="paragraph">
                  <wp:posOffset>-734695</wp:posOffset>
                </wp:positionV>
                <wp:extent cx="4000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95pt;margin-top:-57.85pt;width:31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в мае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Информация о количестве и тематике поступивших обращ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ФНС России по Астраханской области в мае 2024 года поступило на рассмотрение 1175 обращений граждан и организаций, в том числе 1086 интернет -  обращений (92,4% от общего числа обращений). Из поступивших интернет обращений – 982 заявителя обратились через личный кабинет налогоплательщика. </w:t>
      </w: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23 года количество обращений уменьшилось на 14,7%. В мае 2023 года поступило 1378 обращ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енный удельный вес обращений, поступивших в УФНС России по Астраханской области, составили обращения по вопросам </w:t>
      </w:r>
      <w:r>
        <w:rPr>
          <w:rFonts w:cs="Times New Roman" w:ascii="Times New Roman" w:hAnsi="Times New Roman"/>
          <w:sz w:val="28"/>
          <w:szCs w:val="28"/>
        </w:rPr>
        <w:t>налогооб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физических лиц и администрирования страховых взносов – 229 обращений (19,6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го числа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дох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малую часть в текущем периоде составляли обращения касаю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возврата или зачета излишне</w:t>
      </w:r>
      <w:r>
        <w:rPr>
          <w:rFonts w:cs="Times New Roman" w:ascii="Times New Roman" w:hAnsi="Times New Roman"/>
          <w:sz w:val="28"/>
          <w:szCs w:val="28"/>
        </w:rPr>
        <w:t xml:space="preserve"> уплаченных или излишне  взысканных сумм налогов, сборов, пеней, штрафов, и  предоставления  отсрочки или рассрочки по уплате налога, сбора, пени, штрафа – 157 обращений (13,4%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е 2024 года поступило значительное количество обращений по вопросам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и по налогам,  сборам и взносам в бюджеты государственных внебюджетных фондов – 124 обращения (10,6%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бщего числа), где граждане в основном просили разъяснит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учете и распределении налогов и порядке начисления пеней в условиях Единого налогового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тражении информации и операций на Едином налоговом счете в Личном кабинете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списании (не списании) задолженности в соответствии со ст. 59 Налогов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этим, значительное количество писем содержало вопросы  налогообложения малого бизнеса, специальных налоговых режимов – 88 обращений (7,5% от общего числа). В своих обращениях заявители интересовались следующими вопрос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ой индивидуальным предпринимателем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применения налога на профессиональный до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пределения дохода для исчисления налога, уплачиваемого в связи с применением упрощенной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рименения «налоговых каникул» зарегистрированным индивидуальным предприним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ое количество обращений </w:t>
      </w:r>
      <w:r>
        <w:rPr>
          <w:rFonts w:cs="Times New Roman" w:ascii="Times New Roman" w:hAnsi="Times New Roman"/>
          <w:sz w:val="28"/>
          <w:szCs w:val="28"/>
        </w:rPr>
        <w:t xml:space="preserve">касалось раз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аботы с налогоплательщиками – 56 обращений (4,8% от общего числа). Большинство обращений  по данному разделу поступали из личного кабинета налогоплательщика,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налогообложения субъектов малого и среднего предприним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месте с тем, налогоплательщики 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ались актуальными обращения по вопросам </w:t>
      </w:r>
      <w:r>
        <w:rPr>
          <w:rFonts w:cs="Times New Roman" w:ascii="Times New Roman" w:hAnsi="Times New Roman"/>
          <w:sz w:val="28"/>
          <w:szCs w:val="28"/>
        </w:rPr>
        <w:t>администрирования имущественных налогов – 33 обращения (2,8% от общего числа). По вопросу исчисления и уплаты налога на имущество – 17 обращений (1,4%  от общего числа), транспортного налога – 11 обращений (0,9% от общего числа) и земельного налога – 5 обращений (0,4% от общего чис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налогоплательщики в своих письмах обращались с уточнением сведений об объектах налогообложения в едином налоговом уведомлении на уплату имущественных налогов.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. 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ФНС России по Астраханской област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на отчетный период находилось на контроле и исполнении 1643 обращения граждан и организаций  (из них 468 от прошлого период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оступившие в мае обращения поставлены на контроль и  исполняются в установленные законодательством Российской Федерации сро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организаций, поступившие в мае, находились на рассмотрении в следующих структурных подразделениях Упра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40"/>
      </w:tblGrid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тде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-ов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т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в сфере налогообложения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специальных налоговых режи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азания государствен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перативного контрол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налоговых прове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оектного управления долг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роцессного взыскания задолженност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регулирования состояния расчетов с бюджето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остояние исполнительской дисциплины 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х подразделениях Управления ФНС России по Астрахан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месяце структурными подразделениями Управления ФНС России по  Астраханской области все обращения граждан и организаций исполнены без нарушения контрольных сро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емную Управления ФНС России по Астраханской области в мае 2024 года обратился 1 челов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ей корреспонденции по тематике обращений граждан и организац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01.05.2024 по 31.05.202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иповым общероссийским тематическим классификатором обращений граждан и организаций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shd w:fill="9BBB59" w:val="clear"/>
              </w:rPr>
              <w:t>Основы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положения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Пенсии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Здравоохранение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5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6"/>
      <w:szCs w:val="26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30" w:after="30"/>
      <w:ind w:left="7079" w:firstLine="709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7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4:00Z</dcterms:created>
  <dc:creator>Татьяна Викторовна Заплетина</dc:creator>
  <dc:description/>
  <cp:keywords/>
  <dc:language>en-US</dc:language>
  <cp:lastModifiedBy>Журавлева Марина Владимировна</cp:lastModifiedBy>
  <cp:lastPrinted>2023-02-10T13:32:00Z</cp:lastPrinted>
  <dcterms:modified xsi:type="dcterms:W3CDTF">2024-06-07T09:05:00Z</dcterms:modified>
  <cp:revision>85</cp:revision>
  <dc:subject/>
  <dc:title/>
</cp:coreProperties>
</file>