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июне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июне 2023 года поступило на рассмотрение 1434  обращения граждан и организаций, в том числе 1334 интернет -  обращения (93% от общего числа обращений).  Из поступивших интернет обращений – 1219 заявителей обратились через личный кабинет налогоплательщ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357 обращений (24,9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обращений содержало вопросы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322 обращения (22,5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содержали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82 обращения (12,7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го числа), где граждане в основном просили разъяснить ситуации о возникшей сумме задолженности по страховым взн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касающиеся вопросов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55 обращений (10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администрирования имущественных налогов – 44 обращения (3,1% от общего числа). По вопросу исчисления и уплаты налога на имущество – 22 обращения (1,5%  от общего числа), транспортного налога – 16 обращений (1,1% от общего числа), и земельного налога – 6 обращений (0,4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970 обращений граждан и организаций  (из них 536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июн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июн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ую Управления ФНС России по Астраханской области в июне 2023 года обратил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По всем обращениям даны разъяснения специалистами и руководством 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6.2023 по 30.06.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3-02-10T13:32:00Z</cp:lastPrinted>
  <dcterms:modified xsi:type="dcterms:W3CDTF">2023-07-05T10:46:00Z</dcterms:modified>
  <cp:revision>23</cp:revision>
  <dc:subject/>
  <dc:title/>
</cp:coreProperties>
</file>