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июне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июне 2024 года поступило на рассмотрение 1060 обращений граждан и организаций, в том числе 999 интернет -  обращений (94,2% от общего числа обращений). Из поступивших интернет обращений – 899 заявителей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3 года количество обращений уменьшилось на 26%. В июне 2023 года поступило 1434 обра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155 обращений (14,7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ую часть составляли обращения по 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возврата или зачета излишне</w:t>
      </w:r>
      <w:r>
        <w:rPr>
          <w:rFonts w:cs="Times New Roman" w:ascii="Times New Roman" w:hAnsi="Times New Roman"/>
          <w:sz w:val="28"/>
          <w:szCs w:val="28"/>
        </w:rPr>
        <w:t xml:space="preserve">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52 обращения (14,3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ались актуальными обращения по вопросам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налогам,  сборам и взносам в бюджеты государственных внебюджетных фондов – 120 обращений (11,3%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писании (не списании) задолженности в соответствии со ст. 59 Налог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 малого бизнеса, специальных налоговых режимов – 79 обращений (7,4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</w:t>
      </w:r>
      <w:r>
        <w:rPr>
          <w:rFonts w:cs="Times New Roman" w:ascii="Times New Roman" w:hAnsi="Times New Roman"/>
          <w:sz w:val="28"/>
          <w:szCs w:val="28"/>
        </w:rPr>
        <w:t xml:space="preserve">касалось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ы с налогоплательщиками – 57 обращений (5,4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 оказания услуг в электронной форме и пользования информационными ресурсами –  33 обращения (3,1% от общего числа). В текущем периоде налогоплательщики обращались по вопросу разъяснения Федерального закона от 06.04.2024 №63-ФЗ «Об электронной подписи» в том числе по вопросу получения квалифицированной электронной подписи для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4 года оставались актуальным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29 обращений (2,7% от общего числа). По вопросу исчисления и уплаты налога на имущество – 16 обращений (1,5%  от общего числа), транспортного налога – 11 обращений (1% от общего числа) и земельного налога – 2 обращения (0,2% от общего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1404 обращения граждан и организаций  (из них 344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июн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июн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ную Управления ФНС России по Астраханской области в июне 2024 года обратился 1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6.2024 по 30.06.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8:00Z</dcterms:created>
  <dc:creator>Татьяна Викторовна Заплетина</dc:creator>
  <dc:description/>
  <dc:language>en-US</dc:language>
  <cp:lastModifiedBy>user</cp:lastModifiedBy>
  <cp:lastPrinted>2023-02-10T13:32:00Z</cp:lastPrinted>
  <dcterms:modified xsi:type="dcterms:W3CDTF">2024-07-08T09:18:00Z</dcterms:modified>
  <cp:revision>2</cp:revision>
  <dc:subject/>
  <dc:title/>
</cp:coreProperties>
</file>