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июле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июле 2024 года поступило на рассмотрение 1231 обращение граждан и организаций, в том числе 1134 интернет -  обращения (92,1% от общего числа обращений). Из поступивших интернет обращений – 1025 заявителей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3 года количество обращений уменьшилось на 10,7%. В июле 2023 года поступило 1379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касался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 налогоплательщиками – 178 обращений (14,4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145 обращений (11,8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писании (не списании) задолженности в соответствии со ст. 59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лись актуальным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14 обращений (9,3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ую часть составляли обращения по 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возврата или зачета излишне</w:t>
      </w:r>
      <w:r>
        <w:rPr>
          <w:rFonts w:cs="Times New Roman" w:ascii="Times New Roman" w:hAnsi="Times New Roman"/>
          <w:sz w:val="28"/>
          <w:szCs w:val="28"/>
        </w:rPr>
        <w:t xml:space="preserve">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03 обращения (8,3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89 обращений (7,2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оказания услуг в электронной форме и пользования информационными ресурсами –  62 обращения (5% от общего числа). В текущем периоде налогоплательщики обращались по вопросу разъяснения Федерального закона от 06.04.2024 №63-ФЗ «Об электронной подписи» в том числе по вопросу получения квалифицированной электронной подписи для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2024 года оставались актуальным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36 обращений (2,9% от общего числа). По вопросу исчисления и уплаты налога на имущество – 17 обращений (1,4%  от общего числа), транспортного налога – 17 обращений (1,4% от общего числа) и земельного налога – 2 обращения (0,2% от общего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1626 обращений граждан и организаций  (из них 395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июл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июл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7.2024 по 31.07.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1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user</cp:lastModifiedBy>
  <cp:lastPrinted>2023-02-10T13:32:00Z</cp:lastPrinted>
  <dcterms:modified xsi:type="dcterms:W3CDTF">2024-08-08T14:19:00Z</dcterms:modified>
  <cp:revision>98</cp:revision>
  <dc:subject/>
  <dc:title/>
</cp:coreProperties>
</file>