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августе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августе 2023 года поступило на рассмотрение 1069 обращений граждан и организаций, в том числе 968 интернет -  обращений (90,5% от общего числа обращений).  Из поступивших интернет обращений – 850 заявителей обратились через личный кабинет налогоплательщ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енный удельный вес обращений, поступивших в УФНС России по Астраханской области, касался раздела организации работы с налогоплательщиками – 218 обращений (20,4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3 года поступило значительное количество обращений по 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налогам,  сборам и взносам в бюджеты государственных внебюджетных фондов – 181 обращение (16,9%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бщего числа), где граждане в основном просили разъяснить ситуации о возникшей сумме задолженности по страховым взнос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налогоплательщики обращались за разъяснениями  необоснованных сумм задолженности по Единому налоговому счету, об уплате налогов и страховых взносов, а также об отсутствие сведений по  ранее уплаченным налогам в бюджетную сист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малую часть в текущем периоде составляли обращения по вопросам осуществления возврата или зачета излишне</w:t>
      </w:r>
      <w:r>
        <w:rPr>
          <w:rFonts w:cs="Times New Roman" w:ascii="Times New Roman" w:hAnsi="Times New Roman"/>
          <w:sz w:val="28"/>
          <w:szCs w:val="28"/>
        </w:rPr>
        <w:t xml:space="preserve">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137 обращений (12,8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часть обращений, поступивших в УФНС России по Астраханской области в отчетном периоде, касались вопросов 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130 обращений (12,2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й также интересовали вопросы администрирования имущественных налогов – 34 обращения (3,2% от общего числа). По вопросу исчисления и уплаты налога на имущество – 20 обращений (1,9%  от общего числа), транспортного налога – 9 обращений (0,8% от общего числа),  и земельного налога – 5 обращений (0,5% от общего чис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заявители в своих письмах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1599 обращений граждан и организаций  (из них 530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август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август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ную Управления ФНС России по Астраханской области в августе 2023 года обратились 4 человека. По всем обращениям даны разъяснения специалистами и руководством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8.2023 по 31.08.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9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Никишина Ольга Владимировна</cp:lastModifiedBy>
  <cp:lastPrinted>2023-02-10T13:32:00Z</cp:lastPrinted>
  <dcterms:modified xsi:type="dcterms:W3CDTF">2023-09-07T07:20:00Z</dcterms:modified>
  <cp:revision>36</cp:revision>
  <dc:subject/>
  <dc:title/>
</cp:coreProperties>
</file>