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734695</wp:posOffset>
                </wp:positionV>
                <wp:extent cx="400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57.8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в ноябре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НС России по Астраханской области в ноябре 2024 года поступило на рассмотрение 2107 обращений граждан и организаций, в том числе 2026 интернет -  обращений (96,2% от общего числа обращений). Из поступивших интернет обращений – 1862 заявителя обратились через личный кабинет налогоплательщика.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3 года количество обращений увеличилось на 11%. В ноябре 2023 года поступило 1872 обра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ый удельный вес обращений, поступивших в УФНС России по Астраханской области, составили обращения по вопросам </w:t>
      </w:r>
      <w:r>
        <w:rPr>
          <w:rFonts w:cs="Times New Roman" w:ascii="Times New Roman" w:hAnsi="Times New Roman"/>
          <w:sz w:val="28"/>
          <w:szCs w:val="28"/>
        </w:rPr>
        <w:t>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– 300 обращений (14,2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количество обращений содержало вопросы </w:t>
      </w:r>
      <w:r>
        <w:rPr>
          <w:rFonts w:cs="Times New Roman" w:ascii="Times New Roman" w:hAnsi="Times New Roman"/>
          <w:sz w:val="28"/>
          <w:szCs w:val="28"/>
        </w:rPr>
        <w:t>администрирования имущественных налогов – 294 обращения (13,9% от общего числа). По вопросу исчисления и уплаты налога на имущество – 187 обращений (8,9% от общего числа), транспортного налога – 58 обращений (2,7% от общего числа) и земельного налога – 49 обращений (2,3 от общего чис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налогоплательщики в своих письмах обращались с уточнением сведений об объектах налогообложения в едином налоговом уведомлении на уплату имущественных налогов.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этим, значительное количество писем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лось раздела организации работы с налогоплательщиками – 168 обращений (8% от общего числа). Большинство обращений по данному разделу поступали из личного кабинета налогоплательщик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алогообложения субъектов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, налогоплательщики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алую часть в текущем периоде составляли обращения </w:t>
      </w:r>
      <w:r>
        <w:rPr>
          <w:rFonts w:cs="Times New Roman" w:ascii="Times New Roman" w:hAnsi="Times New Roman"/>
          <w:sz w:val="28"/>
          <w:szCs w:val="28"/>
        </w:rPr>
        <w:t>по вопросам 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физических лиц и администрирования страховых взносов – 143 обращения (6,8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дох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отчетном периоде поступали обращения, содержащие вопросы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я задолженности по налогам, сборам и взносам в бюджеты государственных внебюджетных фондов – 128 обращений (6,1% от общего числа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сании (не списании) задолженности в соответствии со ст. 59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ались актуальны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 по вопросам </w:t>
      </w:r>
      <w:r>
        <w:rPr>
          <w:rFonts w:cs="Times New Roman" w:ascii="Times New Roman" w:hAnsi="Times New Roman"/>
          <w:sz w:val="28"/>
          <w:szCs w:val="28"/>
        </w:rPr>
        <w:t>налогообложения малого бизнеса, специальных налоговых режимов – 92 обращения (4,4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ой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НС России по Астраха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на отчетный период находилось на контроле и исполнении 2646 обращений граждан и организаций (из них 539 от прошлого пери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в ноябре обращения поставлены на контроль и исполняются в установленные законодательством Российской Федерации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организаций, поступившие в ноябре, находились на рассмотрении в следующих структурных подразделениях У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тде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-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состояния расчетов с бюджет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оцессного взыскания задолжен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ояние исполнительской дисциплины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ях Управления ФНС России по Астрах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месяце структурными подразделениями Управления ФНС России по Астраханской области все обращения граждан и организаций исполнены без нарушения контрольных ср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емную Управления ФНС России по Астраханской области в ноябре 2024 года обратился 1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 и организ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2024 по 3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202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иповым общероссийским тематическим классификатором обращений граждан и организаций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  <w:t>Основы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Пенсии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5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7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30" w:after="30"/>
      <w:ind w:left="7079" w:firstLine="709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7:00Z</dcterms:created>
  <dc:creator>Татьяна Викторовна Заплетина</dc:creator>
  <dc:description/>
  <cp:keywords/>
  <dc:language>en-US</dc:language>
  <cp:lastModifiedBy>Винокурова Ольга Сергеевна</cp:lastModifiedBy>
  <cp:lastPrinted>2023-02-10T13:32:00Z</cp:lastPrinted>
  <dcterms:modified xsi:type="dcterms:W3CDTF">2024-12-10T06:11:00Z</dcterms:modified>
  <cp:revision>3</cp:revision>
  <dc:subject/>
  <dc:title/>
</cp:coreProperties>
</file>