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065</wp:posOffset>
                </wp:positionH>
                <wp:positionV relativeFrom="paragraph">
                  <wp:posOffset>-734695</wp:posOffset>
                </wp:positionV>
                <wp:extent cx="400050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.95pt;margin-top:-57.85pt;width:31.4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работе с обращениями граждан и организаций, запросами пользователей информ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Управлении ФНС России по Астраханской области в декабре 202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Информация о количестве и тематике поступивших обращен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ФНС России по Астраханской области в декабре 2024 года поступило на рассмотрение 2152 обращения граждан и организаций, в том числе 2016 интернет -  обращений (93,7% от общего числа обращений). Из поступивших интернет обращений – 1834 заявителя обратились через личный кабинет налогоплательщика. </w:t>
      </w:r>
      <w:r>
        <w:rPr>
          <w:rFonts w:cs="Times New Roman" w:ascii="Times New Roman" w:hAnsi="Times New Roman"/>
          <w:sz w:val="28"/>
          <w:szCs w:val="28"/>
        </w:rPr>
        <w:t>По сравнению с аналогичным периодом 2023 года количество обращений уменьшилось на 18%. В декабре 2023 года поступило 2635 обращ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енный удельный вес обращений, поступивших в УФНС России по Астраханской области, составили обращения по вопросам </w:t>
      </w:r>
      <w:r>
        <w:rPr>
          <w:rFonts w:cs="Times New Roman" w:ascii="Times New Roman" w:hAnsi="Times New Roman"/>
          <w:sz w:val="28"/>
          <w:szCs w:val="28"/>
        </w:rPr>
        <w:t>осуществления возврата или зачета излишне уплаченных или излишне  взысканных сумм налогов, сборов, пеней, штрафов, и  предоставления  отсрочки или рассрочки по уплате налога, сбора, пени, штрафа – 444 обращения (20,6% от общего числа). 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просили о предоставления отсрочки по уплате нал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тельное количество обращений содержало вопросы </w:t>
      </w:r>
      <w:r>
        <w:rPr>
          <w:rFonts w:cs="Times New Roman" w:ascii="Times New Roman" w:hAnsi="Times New Roman"/>
          <w:sz w:val="28"/>
          <w:szCs w:val="28"/>
        </w:rPr>
        <w:t>налогообложения малого бизнеса, специальных налоговых режимов – 235 обращений (10,9% от общего числа). В своих обращениях заявители интересовались следующими вопрос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ны индивидуальным предпринимателем системы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применения налога на профессиональный дох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определения дохода для исчисления налога, уплачиваемого в связи с применением упрощенной системы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применения «налоговых каникул» зарегистрированным индивидуальным предпринима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кабре 2024 года оставались актуальными вопросы </w:t>
      </w:r>
      <w:r>
        <w:rPr>
          <w:rFonts w:cs="Times New Roman" w:ascii="Times New Roman" w:hAnsi="Times New Roman"/>
          <w:sz w:val="28"/>
          <w:szCs w:val="28"/>
        </w:rPr>
        <w:t>администрирования имущественных налогов – 192 обращения (8,9% от общего числа). По вопросу исчисления и уплаты налога на имущество – 115 обращений (5,3%  от общего числа), транспортного налога – 57 обращений (2,6% от общего числа) и земельного налога – 20 обращений (0,9 от общего чис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отчетном периоде налогоплательщики в своих письмах обращались с уточнением сведений об объектах налогообложения в едином налоговом уведомлении на уплату имущественных налогов.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сообщали об отсутствии начислений по налогам в личном кабин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с этим, значительное количество писем </w:t>
      </w:r>
      <w:r>
        <w:rPr>
          <w:rFonts w:cs="Times New Roman" w:ascii="Times New Roman" w:hAnsi="Times New Roman"/>
          <w:color w:val="000000"/>
          <w:sz w:val="28"/>
          <w:szCs w:val="28"/>
        </w:rPr>
        <w:t>касалось раздела организации работы с налогоплательщиками – 170 обращений (7,9% от общего числа). Большинство обращений  по данному разделу поступали из личного кабинета налогоплательщика,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налогообложения субъектов малого и среднего предпринима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месте с тем, налогоплательщики  просили уточнить информацию по объектам, адресам, уточняли персональные данные, задавали вопросы по социальным вычетам, по оформлению деклараций и пользованию информационными ресурс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малую часть в текущем периоде составляли обращения </w:t>
      </w:r>
      <w:r>
        <w:rPr>
          <w:rFonts w:cs="Times New Roman" w:ascii="Times New Roman" w:hAnsi="Times New Roman"/>
          <w:sz w:val="28"/>
          <w:szCs w:val="28"/>
        </w:rPr>
        <w:t>по вопросам налогооб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 физических лиц и администрирования страховых взносов – 164 обращения (7,6%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общего числа). Обращения содерж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дох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в отчетном периоде поступали обращения, содержащие вопросы</w:t>
      </w:r>
      <w:r>
        <w:rPr>
          <w:rFonts w:cs="Times New Roman" w:ascii="Times New Roman" w:hAnsi="Times New Roman"/>
          <w:sz w:val="28"/>
          <w:szCs w:val="28"/>
        </w:rPr>
        <w:t xml:space="preserve">  возникновения задолженности по налогам,  сборам и взносам в бюджеты государственных внебюджетных фондов – 157 обращений (7,3% от общего числа), где граждане в основном просили разъяснить следующие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чете и распределении налогов и порядке начисления пеней в условиях Единого налогового с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ражении информации и операций на Едином налоговом счете в Личном кабинете налогоплательщ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исании (не списании) задолженности в соответствии со ст. 59 Налогов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Исполнительская дисциплина в структурных подразделениях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ФНС России по Астраханской област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и ФНС России по Астраханской области на отчетный период находилось на контроле и исполнении 3040 обращений граждан и организаций  (из них 888 от прошлого период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поступившие в декабре обращения поставлены на контроль и  исполняются в установленные законодательством Российской Федерации сро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организаций, поступившие в декабре, находились на рассмотрении в следующих структурных подразделениях Упра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40"/>
      </w:tblGrid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отдел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-ов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состояния расчетов с бюдже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в сфере налогообложения иму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специальных налоговых режим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истрации и учета налогоплательщиков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НДФЛ и СВ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казания государственных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перативного контрол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истрации и учета налогоплательщиков №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НДФЛ и СВ №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налоговых провер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НД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роцессного взыскания задолженност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т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информационной безопасност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 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аналитический от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оектного управления долг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5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Состояние исполнительской дисциплины 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ых подразделениях Управления ФНС России по Астрахан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четном месяце структурными подразделениями Управления ФНС России по  Астраханской области все обращения граждан и организаций исполнены без нарушения контрольных сро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емную Управления ФНС России по Астраханской области в декабре 2024 года обратились 2 человека. По всем обращениям даны разъяснения специалистами и руководством 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ящей корреспонденции по тематике обращений граждан и организац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 0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.12.2024 по 31.12.2024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иповым общероссийским тематическим классификатором обращений граждан и организаций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-во обраще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shd w:fill="9BBB59" w:val="clear"/>
              </w:rPr>
              <w:t>Основы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олучение ответа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6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щие положения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 xml:space="preserve">Пенсии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.0074.0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 xml:space="preserve">Здравоохранение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86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6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3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7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4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5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е решение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1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6"/>
      <w:szCs w:val="26"/>
    </w:rPr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30" w:after="30"/>
      <w:ind w:left="7079" w:firstLine="709"/>
    </w:pPr>
    <w:rPr>
      <w:rFonts w:ascii="Times New Roman" w:hAnsi="Times New Roman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Times New Roman"/>
      <w:sz w:val="20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2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5">
    <w:name w:val=" Знак Знак Знак Знак Знак Знак1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17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7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54:00Z</dcterms:created>
  <dc:creator>Татьяна Викторовна Заплетина</dc:creator>
  <dc:description/>
  <cp:keywords/>
  <dc:language>en-US</dc:language>
  <cp:lastModifiedBy>user</cp:lastModifiedBy>
  <cp:lastPrinted>2023-02-10T13:32:00Z</cp:lastPrinted>
  <dcterms:modified xsi:type="dcterms:W3CDTF">2025-01-13T10:21:00Z</dcterms:modified>
  <cp:revision>131</cp:revision>
  <dc:subject/>
  <dc:title/>
</cp:coreProperties>
</file>