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работе с обращениями граждан и организаций, запросами пользователей информацией  в Управлении ФНС России по Астрах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ртале 2025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ФНС России по Астраханской области 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ртале 2025 года  поступило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5430 </w:t>
      </w:r>
      <w:r>
        <w:rPr>
          <w:rFonts w:cs="Times New Roman" w:ascii="Times New Roman" w:hAnsi="Times New Roman"/>
          <w:sz w:val="28"/>
          <w:szCs w:val="28"/>
        </w:rPr>
        <w:t xml:space="preserve">обращений граждан и организаций,  в том числе 5189  интернет – обращений (95,6% от общего числа поступивших). Из них – 4721 обращение поступили через личный кабинет налогоплательщика. По сравнению с аналогичным периодом 2024 года,  количество обращений увеличилось   на 0,8%  (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ртале 2024 года поступило 5387 обращений граждан и организ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тчетном периоде текущего года основную часть обращений составили вопросы налогообложения доходов физических лиц и администрирования страховых взносов  – 1131 обращение  (20,8% 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ых вычетов, а также порядком декларирования до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количество обращений содержало вопросы </w:t>
      </w:r>
      <w:r>
        <w:rPr>
          <w:rFonts w:cs="Times New Roman" w:ascii="Times New Roman" w:hAnsi="Times New Roman"/>
          <w:sz w:val="28"/>
          <w:szCs w:val="28"/>
        </w:rPr>
        <w:t xml:space="preserve">оказания услуг в электронной форме и пользования информационными ресурсами –  787 обращений (14,5% от общего числа). Заявителей интересовали следующие вопросы: способы получения справки об открытых расчетных счетах в банке, возможность подачи декларации через сервис «Личный кабинет налогоплательщика индивидуального предпринимателя», запрос уведомлений о постановке на учет, направление заявлений о предоставлении сведения о счетах долж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екущем периоде заявители обращались по вопросам разъяснения Федерального закона от 06.04.2021 №63-ФЗ «Об электронной подписи» в том числе по вопросу получения квалифицированной электронной подписи для юридических лиц (лиц, имеющих право действовать от имени юридического лица без доверенности),  индивидуальных предпринимателей и нотариу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этим, значительное количество писем содержало вопрос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возврата или зачета излишне уплаченных или излишне  взысканных сумм налогов, сборов, пеней, штрафов, и предоставления  отсрочки или рассрочки по уплате налога, сбора, пени, штрафа – 486 обращений (9% от общего числа). Налогоплательщики сообщали о нарушении </w:t>
      </w:r>
      <w:r>
        <w:rPr>
          <w:rFonts w:cs="Times New Roman" w:ascii="Times New Roman" w:hAnsi="Times New Roman"/>
          <w:sz w:val="28"/>
          <w:szCs w:val="28"/>
        </w:rPr>
        <w:t>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есомая часть обращений налогоплательщиков принадлежит разделу организации работы с налогоплательщиками – 455 обращений (8,4% от общего числа). Основная масса обращений по данному разделу поступала из личного кабинета налогоплательщика, индивидуального предпринимателя в отношении выплаты субсидий субъектам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ую часть в текущем периоде составляли, вопросы возникновения задолженности по налогам,  сборам и взносам в бюджеты государственных внебюджетных фондов – 444 обращения (8,2% от общего числа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сании (не списании) задолженности в соответствии со ст. 5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лись актуальными обращения по вопросам налогообложения малого бизнеса, специальных налоговых режимов – 326 обращений (6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ой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часть обращений, поступивших в УФНС России по Астраханской области в отчетном периоде, касалась раздела администрирования имущественных налогов – 159 обращений (2,9% от общего числа обращений). По вопросу исчисления и уплаты налога на имущество – 99 обращений (1,8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, транспортного налога  – 45 обращений (0,8%  от общего числа)  и земельного налога – 15 обращений (0,3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обращались с уточнением сведений об объектах налогообложения в едином налоговом уведомлении на уплату имущественных налогов.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й также интересовали вопросы по разъяснению действующего  налогового законодательства, налогообложения малого бизнеса, регистрации  и присвоения И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ртала 2025 года в установленном порядке осуществлялся личный прием граждан и организаций в УФНС России по Астраханской области. За этот период в приемную обратился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7:00Z</dcterms:created>
  <dc:creator>Татьяна Викторовна Заплетина</dc:creator>
  <dc:description/>
  <cp:keywords/>
  <dc:language>en-US</dc:language>
  <cp:lastModifiedBy>user</cp:lastModifiedBy>
  <cp:lastPrinted>2017-07-21T13:19:00Z</cp:lastPrinted>
  <dcterms:modified xsi:type="dcterms:W3CDTF">2025-04-10T13:17:00Z</dcterms:modified>
  <cp:revision>53</cp:revision>
  <dc:subject/>
  <dc:title/>
</cp:coreProperties>
</file>