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и организаций, запросами пользователей информацией  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5387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 и организаций,  в том числе 5123  интернет – обращения (95% от общего числа поступивших). Из них – 4704 обращения поступили через личный кабинет налогоплательщика. По сравнению с аналогичным периодом 2023 года,  количество обращений увеличилось   на 5% 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3 года поступило 5088 обращений граждан и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налогообложения доходов физических лиц и администрирования страховых взносов  – 928 обращений  (17,2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количество обращений содержало вопросы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задолженности по налогам,  сборам и взносам в бюджеты государственных внебюджетных фондов – 779 обращений (14,5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касались раздела организации работы с налогоплательщиками – 762 обращения (14,1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омая часть обращений налогоплательщиков принадлежит раздел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650 обращений (12% от общего числа). Налогоплательщики сообщали о нарушении </w:t>
      </w:r>
      <w:r>
        <w:rPr>
          <w:rFonts w:cs="Times New Roman" w:ascii="Times New Roman" w:hAnsi="Times New Roman"/>
          <w:sz w:val="28"/>
          <w:szCs w:val="28"/>
        </w:rPr>
        <w:t>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263 обращения (4,9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ую часть в текущем периоде составляли, вопросы администрирования имущественных налогов – 193 обращения (3,6% от общего числа обращений). По вопросу исчисления и уплаты налога на имущество – 92 обращения (1,7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, транспортного налога  –92 обращения (1,7%  от общего числа)  и земельного налога – 25 обращений (0,5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а 2024 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6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Татьяна Викторовна Заплетина</dc:creator>
  <dc:description/>
  <cp:keywords/>
  <dc:language>en-US</dc:language>
  <cp:lastModifiedBy>user</cp:lastModifiedBy>
  <cp:lastPrinted>2017-07-21T13:19:00Z</cp:lastPrinted>
  <dcterms:modified xsi:type="dcterms:W3CDTF">2024-04-09T05:24:00Z</dcterms:modified>
  <cp:revision>43</cp:revision>
  <dc:subject/>
  <dc:title/>
</cp:coreProperties>
</file>