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9077 </w:t>
      </w:r>
      <w:r>
        <w:rPr>
          <w:rFonts w:cs="Times New Roman" w:ascii="Times New Roman" w:hAnsi="Times New Roman"/>
          <w:sz w:val="28"/>
          <w:szCs w:val="28"/>
        </w:rPr>
        <w:t>обращений граждан и организаций,  в том числе 8587 интернет – обращений (94,6% от общего числа поступивших). Из них – 7858 обращений поступили через личный кабинет налогоплательщика. По сравнению с аналогичным периодом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количество обращений уменьшилось  на 3%  (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2023 года поступило 9357 обращений гражда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текущего года основную часть обращений составили вопросы налогообложения доходов физических лиц и администрирования страховых взносов  – 1553 обращения (17,1 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количество обращений содержало вопросы  задолженности по налогам,  сборам и взносам в бюджеты государственных внебюджетных фондов – 1195 обращений (13,2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мая часть обращений налогоплательщиков принадлежит разделу 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1135 обращений (12,5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часть обращений, поступивших в УФНС России по Астраханской области в отчетном периоде, касалась раздела  организации работы с налогоплательщиками – 1011 обращений (11,1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515 обращений (5,7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ая часть обращений  отчетного периода касалась вопросов  администрирования имущественных налогов – 294 обращения (3,2% от общего числа обращений). По вопросу исчисления и уплаты налога на имущество – 144 обращения (1,6%  от общего числа), транспортного налога – 112 обращений  (1,2% от общего числа)  и земельного налога – 38 обращений (0,4% 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обращались с уточнением сведений об объектах налогообложения в едином налоговом уведомлении на уплату имущественных налогов.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бращениях граждан и организаций содержались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текущего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11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2:00Z</dcterms:created>
  <dc:creator>Татьяна Викторовна Заплетина</dc:creator>
  <dc:description/>
  <dc:language>en-US</dc:language>
  <cp:lastModifiedBy>user</cp:lastModifiedBy>
  <cp:lastPrinted>2023-01-11T13:33:00Z</cp:lastPrinted>
  <dcterms:modified xsi:type="dcterms:W3CDTF">2024-07-08T13:12:00Z</dcterms:modified>
  <cp:revision>2</cp:revision>
  <dc:subject/>
  <dc:title/>
</cp:coreProperties>
</file>