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работе с обращениями граждан и организаций,  запросами пользователей информац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Управлении ФНС России по Астраха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2023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ФНС России по Астраханской области в 2023 году  поступило на рассмотрение </w:t>
      </w:r>
      <w:r>
        <w:rPr>
          <w:rFonts w:cs="Times New Roman" w:ascii="Times New Roman" w:hAnsi="Times New Roman"/>
          <w:b/>
          <w:sz w:val="28"/>
          <w:szCs w:val="28"/>
        </w:rPr>
        <w:t>19841</w:t>
      </w:r>
      <w:r>
        <w:rPr>
          <w:rFonts w:cs="Times New Roman" w:ascii="Times New Roman" w:hAnsi="Times New Roman"/>
          <w:sz w:val="28"/>
          <w:szCs w:val="28"/>
        </w:rPr>
        <w:t xml:space="preserve"> обращение граждан и организаций,  в том числе 18518 интернет – обращений (93,3% от общего числа поступивших). Из них – 16491 обращение поступили через личный кабинет налогоплательщик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периоде 2023 года основную часть обращений составили вопросы осуществления возврата или зачета излишне уплаченных или излишне  взысканных сумм налогов, сборов, пеней, штрафов, и предоставления  отсрочки или рассрочки по уплате налога, сбора, пени, штрафа – 4294 обращения (21,6% от общего числа). Налогоплательщики сообщали о нарушении сроков возврата излишне уплаченной суммы налога и просили подтвердить обоснованность отказов в зачете (возврате) сумм налога, а также просили о предоставления отсрочки по уплате нал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ое количество обращений, поступивших в УФНС России по Астраханской области в отчетном периоде, касалась раздела организации работы с налогоплательщиками – 3308 обращений (16,7% от общего числа). Основная масса обращений по данному разделу поступала из личного кабинета налогоплательщика, индивидуального предпринимателя в отношении выплаты субсидий субъектам малого и среднего предпринима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налогоплательщики  просили уточнить информацию по объектам, адресам, уточняли персональные данные, задавали вопросы по социальным вычетам, по оформлению деклараций и пользованию информационными ресурс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мая часть обращений налогоплательщиков принадлежит разделу  налогообложения доходов физических лиц и администрирования страховых взносов  – 2158  обращений (10,9 % от общего числа). Обращения содержали вопросы, связанные с порядком начисления и уплаты НДФЛ при продаже имущества, предоставлением имущественного и социального налоговых вычетов, а также порядком декларирования дох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этим, значительное количество писем содержали вопросы задолженности по налогам,  сборам и взносам в бюджеты государственных внебюджетных фондов – 2146 обращений (10,7% от общего числа), где заявители в основном просили разъяснить ситуации по возникшей сумме задолженности по страховым взноса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имо этого, налогоплательщики обращались за разъяснениями  необоснованных сумм задолженности по Единому налоговому счету, об уплате налогов и страховых взносов, а также об отсутствие сведений по  ранее уплаченным налогам в бюджетную сист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ая часть обращений  в 2023 году касалась вопросов  администрирования имущественных налогов – 1584 обращения (8% от общего числа обращений). По вопросу исчисления и уплаты налога на имущество – 830 обращений (4,2%  от общего числа), транспортного налога – 538 обращений  (2,7% от общего числа)  и земельного налога – 216 обращений (1,1% от общего чис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обращались с уточнением сведений об объектах налогообложения в едином налоговом уведомлении на уплату имущественных налогов. Заявители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, сообщали об отсутствии начислений по налогам в личном кабине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того, в обращениях граждан и организаций содержались вопросы по разъяснению действующего  налогового законодательства, налогообложения малого бизнеса, регистрации  и присвоения ИН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23 года в установленном порядке осуществлялся личный прием граждан и организаций в Управлении ФНС России по Астраханской области. За этот период в приемную обратились 28 человек. Всем обратившимся даны подробные разъяснения руководством и специалистами управления. В необходимых случаях были приняты заявления для рассмотрения и подготовки письменного от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Times New Roman"/>
      <w:sz w:val="20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5:49:00Z</dcterms:created>
  <dc:creator>Татьяна Викторовна Заплетина</dc:creator>
  <dc:description/>
  <cp:keywords/>
  <dc:language>en-US</dc:language>
  <cp:lastModifiedBy>user</cp:lastModifiedBy>
  <cp:lastPrinted>2023-01-11T13:33:00Z</cp:lastPrinted>
  <dcterms:modified xsi:type="dcterms:W3CDTF">2024-01-17T07:39:00Z</dcterms:modified>
  <cp:revision>16</cp:revision>
  <dc:subject/>
  <dc:title/>
</cp:coreProperties>
</file>