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2024 году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8668 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 и организаций,  в том числе 17601 интернет – обращение (94,3% от общего числа поступивших). Из них – 16114 обращений поступили через личный кабинет налогоплательщика. По сравнению с аналогичным периодом 2023 года,  количество обращений уменьшилось  на 5,9%  (в 2023 году поступило 1984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4 года основную часть обращений составили вопросы налогообложения доходов физических лиц и администрирования страховых взносов  – 2491  обращение (13,3 % от общего числа обращений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содержало вопросы 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2460 обращений (13,2% от общего числа обращений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часть составляли обращения по  вопросам  возникновения задолженности по налогам,  сборам и взносам в бюджеты государственных внебюджетных фондов – 2002 обращения (10,7% от общего числа обращений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касалась раздела организации работы с налогоплательщиками – 1809 обращений (9,7% от общего числа обращений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лись актуальными обращения по вопросам администрирования имущественных налогов – 1211 обращений (6,5% от общего числа обращений). По вопросу исчисления и уплаты налога на имущество – 675 обращений (3,6%  от общего числа обращений), транспортного налога – 374 обращения  (2% от общего числа обращений)  и земельного налога – 162 обращения (0,9% от общего числа обращ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ращались с уточнением сведений об объектах налогообложения в едином налоговом уведомлении на уплату имущественных налогов.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этого, часть обращений поступивших в УФНС России по Астраханской области в отчетном периоде, касались вопросов </w:t>
      </w:r>
      <w:r>
        <w:rPr>
          <w:rFonts w:cs="Times New Roman" w:ascii="Times New Roman" w:hAnsi="Times New Roman"/>
          <w:sz w:val="28"/>
          <w:szCs w:val="28"/>
        </w:rPr>
        <w:t>налогообложения малого бизнеса, специальных налоговых режимов – 1147 обращений (6,3% от общего числа обращений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обращениях граждан и организаций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28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9:00Z</dcterms:created>
  <dc:creator>Татьяна Викторовна Заплетина</dc:creator>
  <dc:description/>
  <cp:keywords/>
  <dc:language>en-US</dc:language>
  <cp:lastModifiedBy>user</cp:lastModifiedBy>
  <cp:lastPrinted>2023-01-11T13:33:00Z</cp:lastPrinted>
  <dcterms:modified xsi:type="dcterms:W3CDTF">2025-01-20T05:03:00Z</dcterms:modified>
  <cp:revision>20</cp:revision>
  <dc:subject/>
  <dc:title/>
</cp:coreProperties>
</file>