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работе с обращениями граждан и организаций, запросами пользователей информацией  в Управлении ФНС России по Астрах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артале 202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ФНС России по Астраханской области 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артале 2024 года  поступило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3690 </w:t>
      </w:r>
      <w:r>
        <w:rPr>
          <w:rFonts w:cs="Times New Roman" w:ascii="Times New Roman" w:hAnsi="Times New Roman"/>
          <w:sz w:val="28"/>
          <w:szCs w:val="28"/>
        </w:rPr>
        <w:t xml:space="preserve">обращений граждан и организаций,  в том числе 3464  интернет – обращения (93,9% от общего числа поступивших). Из них – 3154 обращения поступили через личный кабинет налогоплательщика. По сравнению с аналогичным периодом 2023 года,  количество обращений уменьшилось   на 13%  (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артале 2023 года поступило 4269 обращений граждан и 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текущего года основную часть обращений составили вопросы налогообложения доходов физических лиц и администрирования страховых взносов  – 625 обращений  (17% 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ых вычетов, а также порядком декларирования до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омая часть обращений налогоплательщиков принадлежит раздел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возврата или зачета излишне уплаченных или излишне  взысканных сумм налогов, сборов, пеней, штрафов, и предоставления  отсрочки или рассрочки по уплате налога, сбора, пени, штрафа – 485 обращений (13,1% от общего числа). Налогоплательщики сообщали о нарушении </w:t>
      </w:r>
      <w:r>
        <w:rPr>
          <w:rFonts w:cs="Times New Roman" w:ascii="Times New Roman" w:hAnsi="Times New Roman"/>
          <w:sz w:val="28"/>
          <w:szCs w:val="28"/>
        </w:rPr>
        <w:t>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е количество обращений содержало вопросы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я задолженности по налогам,  сборам и взносам в бюджеты государственных внебюджетных фондов – 416 обращений (11,3% от общего числа), где граждане в основном просили разъясни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ете и распределении налогов и порядке начисления пеней в условиях Единого налогов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ражении информации и операций на Едином налоговом счете в Личном кабинете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исании (не списании) задолженности в соответствии со ст. 5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этим, значительное количество писем содержало вопросы  налогообложения малого бизнеса, специальных налоговых режимов – 252 обращения (6,8% от общего числа). В своих обращениях заявители интересовались следующи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ой индивидуальным предпринимателем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пределения дохода для исчисления налога, уплачиваемого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рименения «налоговых каникул» зарегистрированным индивидуальным предприним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часть обращений, поступивших в УФНС России по Астраханской области в отчетном периоде, касались раздела организации работы с налогоплательщиками – 249 обращений (6,7% от общего числа). Основная масса обращений по данному разделу поступала из личного кабинета налогоплательщика, индивидуального предпринимателя в отношении выплаты субсидий субъектам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ую часть в текущем периоде составляли, вопросы администрирования имущественных налогов – 101 обращение (2,7% от общего числа обращений). По вопросу исчисления и уплаты налога на имущество – 52 обращения (1,4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, транспортного налога  –36 обращений (1%  от общего числа)  и земельного налога – 13 обращений (0,3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обращались с уточнением сведений об объектах налогообложения в едином налоговом уведомлении на уплату имущественных налогов.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ей также интересовали вопросы по разъяснению действующего  налогового законодательства, налогообложения малого бизнеса, регистрации  и присвоения И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артала 2024  года в установленном порядке осуществлялся личный прием граждан и организаций в Управлении ФНС России по Астраханской области. За этот период в приемную обратились 5 человек. Всем обратившимся даны подробные разъяснения руководством и специалистами управления. В необходимых случаях были приняты заявления для рассмотрения и подготовки письмен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4:00Z</dcterms:created>
  <dc:creator>Татьяна Викторовна Заплетина</dc:creator>
  <dc:description/>
  <dc:language>en-US</dc:language>
  <cp:lastModifiedBy>user</cp:lastModifiedBy>
  <cp:lastPrinted>2017-07-21T13:19:00Z</cp:lastPrinted>
  <dcterms:modified xsi:type="dcterms:W3CDTF">2024-07-08T09:54:00Z</dcterms:modified>
  <cp:revision>2</cp:revision>
  <dc:subject/>
  <dc:title/>
</cp:coreProperties>
</file>