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аботе с обращениями граждан и организаций,  запросами пользователей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ФНС России по Астраханской области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3 года  поступило на рассмотр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10484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и организаций,  в том числе 9711 интернет – обращений (92,6% от общего числа поступивших). Из них – 8443 обращения поступили через личный кабинет налогоплательщи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текущего года основную часть обращений составили вопросы осуществления возврата или зачета излишне уплаченных или излишне  взысканных сумм налогов, сборов, пеней, штрафов, и предоставления  отсрочки или рассрочки по уплате налога, сбора, пени, штрафа – 2043 обращения (19,5%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количество обращений содержало вопросы  задолженности по налогам,  сборам и взносам в бюджеты государственных внебюджетных фондов – 1367 обращений (13% от общего числа), где заявители в основном просили разъяснить ситуации по возникшей сумме задолженности по страховым взноса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этого, налогоплательщики обращались за разъяснениями  необоснованных сумм задолженности по Единому налоговому счету, об уплате налогов и страховых взносов, а также об отсутствие сведений по  ранее уплаченным налогам в бюджетную сис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ая часть обращений  отчетного периода касалась вопросов  администрирования имущественных налогов – 1292 обращения (12,3% от общего числа обращений). По вопросу исчисления и уплаты налога на имущество – 684 обращения (6,5%  от общего числа), транспортного налога – 442 обращения  (4,2% от общего числа),  и земельного налога – 166 обращений (1,6% от общего чис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обращались с уточнением сведений об объектах налогообложения в едином налоговом уведомлении на уплату имущественных налогов.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часть обращений, поступивших в УФНС России по Астраханской области в отчетном периоде, касалась раздела  организации работы с налогоплательщиками – 1280 обращений (12,2% от общего числа). Основная масса обращений по данному разделу поступала из личного кабинета налогоплательщика, индивидуального предпринимателя в отношении выплаты субсидий субъектам малого и средне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мая часть обращений налогоплательщиков принадлежит разделу  налогообложения доходов физических лиц и администрирования страховых взносов  – 893  обращения (8,5 % 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ых вычетов, а также порядком декларирования до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обращениях граждан и организаций содержались вопросы по разъяснению действующего  налогового законодательства, налогообложения малого бизнеса, регистрации  и присвоения И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текущего года в установленном порядке осуществлялся личный прием граждан и организаций в Управлении ФНС России по Астраханской области. За этот период в приемную обратились 17 человек. Всем обратившимся даны подробные разъяснения руководством и специалистами управления. В необходимых случаях были приняты заявления для рассмотрения и подготовки письмен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49:00Z</dcterms:created>
  <dc:creator>Татьяна Викторовна Заплетина</dc:creator>
  <dc:description/>
  <cp:keywords/>
  <dc:language>en-US</dc:language>
  <cp:lastModifiedBy>user</cp:lastModifiedBy>
  <cp:lastPrinted>2023-01-11T13:33:00Z</cp:lastPrinted>
  <dcterms:modified xsi:type="dcterms:W3CDTF">2024-01-17T07:40:00Z</dcterms:modified>
  <cp:revision>17</cp:revision>
  <dc:subject/>
  <dc:title/>
</cp:coreProperties>
</file>