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работе с обращениями граждан и организаций,  запросами пользователей информа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Управлении ФНС России по Астрах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и 2024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ФНС России по Астраханской области 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и 2024 года  поступило на рассмотр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9591 </w:t>
      </w:r>
      <w:r>
        <w:rPr>
          <w:rFonts w:cs="Times New Roman" w:ascii="Times New Roman" w:hAnsi="Times New Roman"/>
          <w:sz w:val="28"/>
          <w:szCs w:val="28"/>
        </w:rPr>
        <w:t>обращение граждан и организаций,  в том числе 9014 интернет – обращений (94% от общего числа поступивших). Из них – 8256 обращений поступили через личный кабинет налогоплательщика. По сравнению с аналогичным периодом 2023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количество обращений уменьшилось  на 8,5%  (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годии 2023 года поступило 10484 обращения граждан и организаций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периоде текущего года основную часть обращений составили вопросы осуществления возврата или зачета излишне уплаченных или излишне  взысканных сумм налогов, сборов, пеней, штрафов, и предоставления  отсрочки или рассрочки по уплате налога, сбора, пени, штрафа – 1325 обращений (13,8% от общего числа). 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, а также просили о предоставления отсрочки по уплате нал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ельное количество обращений содержало вопросы налогообложения доходов физических лиц и администрирования страховых взносов  – 938 обращений (9,8 % от общего числа). Обращения содержали вопросы, связанные с порядком начисления и уплаты НДФЛ при продаже имущества, предоставлением имущественного и социального налоговых вычетов, а также порядком декларирования дох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мая часть обращений налогоплательщиков принадлежит разделу администрирования имущественных налогов – 917 обращений (9,6% от общего числа обращений). По вопросу исчисления и уплаты налога на имущество – 531 обращение (5,5%  от общего числа), транспортного налога – 262 обращения  (2,7% от общего числа)  и земельного налога – 124 обращения (1,3% от общего чис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обращались с уточнением сведений об объектах налогообложения в едином налоговом уведомлении на уплату имущественных налогов. Заявители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сообщали об отсутствии начислений по налогам в личном кабин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алую часть в текущем периоде составляли обращения  по вопросам задолженности по налогам,  сборам и взносам в бюджеты государственных внебюджетных фондов – 807 обращений (8,4% от общего числа), где граждане в основном просили разъяснить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чете и распределении налогов и порядке начисления пеней в условиях Единого налогового с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ражении информации и операций на Едином налоговом счете в Личном кабинете налогоплательщ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списании (не списании) задолженности в соответствии со ст. 59 Налогового кодекса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этого, часть обращений, поступивших в УФНС России по Астраханской области в отчетном периоде, касалась раздела  организации работы с налогоплательщиками – 798 обращений (8,3% от общего числа). Основная масса обращений по данному разделу поступала из личного кабинета налогоплательщика, индивидуального предпринимателя в отношении выплаты субсидий субъектам малого и среднего предпринима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налогоплательщики  просили уточнить информацию по объектам, адресам, уточняли персональные данные, задавали вопросы по социальным вычетам, по оформлению деклараций и пользованию информационными ресурсами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тавались актуальными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я по вопросам</w:t>
      </w:r>
      <w:r>
        <w:rPr>
          <w:rFonts w:cs="Times New Roman" w:ascii="Times New Roman" w:hAnsi="Times New Roman"/>
          <w:sz w:val="28"/>
          <w:szCs w:val="28"/>
        </w:rPr>
        <w:t xml:space="preserve">  налогообложения малого бизнеса, специальных налоговых режимов – 632 обращения (6,6% от общего числа). В своих обращениях заявители интересовались следующими вопрос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ной индивидуальным предпринимателем системы налогооб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м применения налога на профессиональный дох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м определения дохода для исчисления налога, уплачиваемого в связи с применением упрощенной системы налогооб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применения «налоговых каникул» зарегистрированным индивидуальным предпринимател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обращениях граждан и организаций содержались вопросы по разъяснению действующего  налогового законодательства, налогообложения малого бизнеса, регистрации  и присвоения ИН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я текущего года в установленном порядке осуществлялся личный прием граждан и организаций в Управлении ФНС России по Астраханской области. За этот период в приемную обратились 6 человек. Всем обратившимся даны подробные разъяснения руководством и специалистами управления. В необходимых случаях были приняты заявления для рассмотрения и подготовки письменного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Times New Roman"/>
      <w:sz w:val="20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49:00Z</dcterms:created>
  <dc:creator>Татьяна Викторовна Заплетина</dc:creator>
  <dc:description/>
  <cp:keywords/>
  <dc:language>en-US</dc:language>
  <cp:lastModifiedBy>user</cp:lastModifiedBy>
  <cp:lastPrinted>2023-01-11T13:33:00Z</cp:lastPrinted>
  <dcterms:modified xsi:type="dcterms:W3CDTF">2025-01-13T12:29:00Z</dcterms:modified>
  <cp:revision>19</cp:revision>
  <dc:subject/>
  <dc:title/>
</cp:coreProperties>
</file>