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ФНС России  по  Белгородской области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4536"/>
        <w:gridCol w:w="301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обсужд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</w:tr>
      <w:tr>
        <w:trPr>
          <w:trHeight w:val="10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Общественного совета при УФНС России  по  Белгород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О деятельности УФНС России по Белгородской области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НС России по Бел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онкра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НС России по  Белгород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 ул. Преображенская, д 61</w:t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>2. Выборы председателя, заместителя председателя, секретаря Общественного совета</w:t>
            </w:r>
          </w:p>
          <w:p>
            <w:pPr>
              <w:pStyle w:val="Footer"/>
              <w:ind w:hanging="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Белгород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9"/>
              <w:jc w:val="both"/>
              <w:rPr>
                <w:szCs w:val="28"/>
              </w:rPr>
            </w:pPr>
            <w:r>
              <w:rPr>
                <w:szCs w:val="28"/>
              </w:rPr>
              <w:t>3. Обсуждение плана работы Общественного совета при УФНС России по Белгородской области на второе полугодие 2014 года.</w:t>
            </w:r>
          </w:p>
          <w:p>
            <w:pPr>
              <w:pStyle w:val="Footer"/>
              <w:ind w:hanging="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Белгород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Белгород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1. Перспективы развития электронного документооборота между налогоплательщиками и налоговыми органами</w:t>
            </w:r>
          </w:p>
          <w:p>
            <w:pPr>
              <w:pStyle w:val="Footer"/>
              <w:ind w:hanging="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УФНС по Бел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Е. Поп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НС России по  Белгород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 ул. Преображенская, д 61</w:t>
            </w:r>
          </w:p>
        </w:tc>
      </w:tr>
      <w:tr>
        <w:trPr>
          <w:trHeight w:val="1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2. Реализация клиентоориентированного подхода в работе с налогоплательщиками Белгородской области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7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работы с налогоплательщиками (О.И.Скиб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мер по профилактике коррупционных проявлений в налоговых органах Белгородской обла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 (Лысенко С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ждение плана работы Общественного совета при УФНС России по Белгородской области на 2015 го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при УФНС России по Белгородской области</w:t>
        <w:tab/>
        <w:tab/>
        <w:tab/>
        <w:tab/>
        <w:t>Н.В. Незн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ФНС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И.Н. Понкратов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2014 года</w:t>
      </w:r>
    </w:p>
    <w:sectPr>
      <w:type w:val="nextPage"/>
      <w:pgSz w:orient="landscape" w:w="16838" w:h="11906"/>
      <w:pgMar w:left="1134" w:right="253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8:00Z</dcterms:created>
  <dc:creator>Ратобыльская</dc:creator>
  <dc:description/>
  <cp:keywords/>
  <dc:language>en-US</dc:language>
  <cp:lastModifiedBy>Ольга Ивановна Скиба</cp:lastModifiedBy>
  <cp:lastPrinted>2014-03-11T12:41:00Z</cp:lastPrinted>
  <dcterms:modified xsi:type="dcterms:W3CDTF">2014-06-02T12:55:00Z</dcterms:modified>
  <cp:revision>8</cp:revision>
  <dc:subject/>
  <dc:title/>
</cp:coreProperties>
</file>