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ФНС России  по  Белгородс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95"/>
        <w:gridCol w:w="4536"/>
        <w:gridCol w:w="301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обсуж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>
          <w:trHeight w:val="10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Общественного совета при УФНС России  по  Белгоро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bCs/>
                <w:iCs/>
                <w:szCs w:val="28"/>
              </w:rPr>
              <w:t>Об итогах деятельности Управления Федеральной налоговой службы по Белгородской области за 2014 год и 1 квартал 20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Бел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онкра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 Белгород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 ул. Преображенская, д 61</w:t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2. Об итогах Декларационной кампании 2014 года и первых предварительных итогах Декларационной кампании 2015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руководителя Управления С.А.Чеч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8"/>
              </w:rPr>
            </w:pPr>
            <w:r>
              <w:rPr>
                <w:szCs w:val="28"/>
              </w:rPr>
              <w:t>3. Об организации работы налоговых органов Белгородской области по урегулированию и взысканию задолженности, в том числе по имущественным налогам физических ли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С.В.Кочерг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</w:rPr>
              <w:t>4. Интернет-сервисы официального сайта ФНС России в реализации клиентоориентированного подхода в работе с налогоплательщика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боты с налогоплательщиками Управления О.И.Скиб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Белгоро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1. Жалобы – как результат конфликтных ситуаций в налоговых органах: причины возникновения и меры, принимаемые для их сниж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осудебному урегулированию налоговых сп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ел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по  Белгород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, ул. Преображенская, д 61</w:t>
            </w:r>
          </w:p>
        </w:tc>
      </w:tr>
      <w:tr>
        <w:trPr>
          <w:trHeight w:val="1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Единого регистрационного центра в Белгородской обла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учета налогоплательщиков И.В. Корж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мер по профилактике коррупционных проявлений в налоговых органах Белгородской обла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езопасности С.П.Лы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плана работы Общественного совета при УФНС России по Белгородской области на 2016 го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Белгород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ри УФНС России по Белгородской области</w:t>
        <w:tab/>
        <w:tab/>
        <w:tab/>
        <w:tab/>
        <w:t>Н.В. Незн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ФН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И.Н. Понкратов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2015 года</w:t>
      </w:r>
    </w:p>
    <w:sectPr>
      <w:type w:val="nextPage"/>
      <w:pgSz w:orient="landscape" w:w="16838" w:h="11906"/>
      <w:pgMar w:left="1134" w:right="25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2:00Z</dcterms:created>
  <dc:creator>Ратобыльская</dc:creator>
  <dc:description/>
  <cp:keywords/>
  <dc:language>en-US</dc:language>
  <cp:lastModifiedBy>Ольга Ивановна Скиба</cp:lastModifiedBy>
  <cp:lastPrinted>2015-04-23T08:46:00Z</cp:lastPrinted>
  <dcterms:modified xsi:type="dcterms:W3CDTF">2015-04-23T05:47:00Z</dcterms:modified>
  <cp:revision>4</cp:revision>
  <dc:subject/>
  <dc:title/>
</cp:coreProperties>
</file>