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лгоро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» феврал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01-1-02/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Белгородской области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1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нутриведомственные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ониторингов ФНС России 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структурные подразделения УФНС России по Белгородской области (далее – УФНС)</w:t>
            </w:r>
          </w:p>
        </w:tc>
      </w:tr>
      <w:tr>
        <w:trPr/>
        <w:tc>
          <w:tcPr>
            <w:tcW w:w="1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азвитие ключевых механизмов откры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блоке региональной информации Интернет-сайта ФНС России информационны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специального раздела информации о проводимых мероприятиях в области открытости ФНС России на официальном Интернет-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ветов (по мере необходимости) на запросы ФНС России, входящих в компетенцию УФНС России по Белгородской области, в части обеспечения стру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ткрытых данных регионального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ициальном Интернет-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ддержание в актуальном состоянии информационно-просветительских материалов по налоговой тематике для налогоплательщиков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базы данных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Белгород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 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 России по Нижегородской области, их обсуждение в целях информировани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мирование публичной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 УФНС по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 УФНС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формирование о работе ФНС России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, 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 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работы с налогоплательщиками УФНС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ганизация работы с референтными групп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рриториальными налоговыми органами Белгород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ие на разъяснение права на налоговые льготы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Отдел налогообложения доходов физических лиц и администрирования страховых взносов, Отдел налогообложения имущества, Отдел налогообложения юридических лиц 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имодействие ФНС России с Общественным советом при УФНС России по Бел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 России по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Интернет - сайте ФНС России в актуальной редакции Положения об Общественном совете при УФНС России по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Отдел работы с налогоплательщиками УФНС</w:t>
            </w:r>
          </w:p>
        </w:tc>
      </w:tr>
      <w:tr>
        <w:trPr>
          <w:trHeight w:val="1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на обсуждение на заседании Общественного совета при УФНС России по Белгородской области с последующим освещением в средствах массовой информации (далее – СМИ) информации о результатах деятельности налоговых органов рег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Белгородской области планов по противодействию коррупции, а также докладов и материалов о ходе и результатах их выпол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безопасност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России по Белгородской области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 Отдел безопасности УФНС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 России по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деятельности пресс -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ивается в актуальном состоянии 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сс-конференций, брифингов, пресс-клубов с представителями ведущих СМИ, а также размещение в печатных и электронных СМИ информационных материалов (интервью), посвященных изменениям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УФНС России по Белгородской области в телевизионных программах (сюжеты, интервью) по освещению деятельности налоговых органов рег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>
          <w:trHeight w:val="1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ет – 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, в котором публикуются интервью с руководством УФНС России по Белгородской области, новости, пресс-релизы о деятельности УФНС России по Белгородской области, видеозаписи официальных мероприятий с участием УФНС России по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региональных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>Механизм: Н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размещать План противодействия коррупции в УФНС России по Белгородской области, а также сведения о его выполн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работы с налогоплательщиками УФНС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работы с налогоплательщиками УФНС</w:t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доходах (расходах), об имуществе и обязательствах имущественного характера, выгружаемых на сайт ФНС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ФНС</w:t>
            </w:r>
          </w:p>
        </w:tc>
      </w:tr>
      <w:tr>
        <w:trPr/>
        <w:tc>
          <w:tcPr>
            <w:tcW w:w="1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ициативные проекты</w:t>
            </w:r>
          </w:p>
        </w:tc>
      </w:tr>
      <w:tr>
        <w:trPr>
          <w:trHeight w:val="9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изация процесса приема налогоплательщиков и обслуживания налогоплательщиков в территориальных налоговых органах в период проведения информационной кампании по уплате имущественных налогов физическими лиц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онная кампания 2019 года по уплате имущественных налогов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налогообложения имущества, хозяйственный отдел, отдел информационных технологий УФНС и подведомственных налоговых органов</w:t>
            </w:r>
          </w:p>
        </w:tc>
      </w:tr>
      <w:tr>
        <w:trPr>
          <w:trHeight w:val="11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я дополнительных рабочих мест в помещениях для приема и обслуживания налогоплательщиков, в том числе, организация мобильных налоговых офисов в наиболее массовых местах посещения граждан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налогоплательщиков к своевременной уплате имущественных налог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логовой культуры и грамотности на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негативных отзывов о деятельности налоговых орга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электронных сервисов ФНС Росс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34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0:00Z</dcterms:created>
  <dc:creator>Kolomenskaya Ekaterina</dc:creator>
  <dc:description/>
  <cp:keywords/>
  <dc:language>en-US</dc:language>
  <cp:lastModifiedBy>Величко Сергей Александрович</cp:lastModifiedBy>
  <cp:lastPrinted>2019-02-11T17:04:00Z</cp:lastPrinted>
  <dcterms:modified xsi:type="dcterms:W3CDTF">2019-02-19T12:54:00Z</dcterms:modified>
  <cp:revision>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