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ФНС России по Белгород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И.Н. Понкрат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 ___»____________ 2016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40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0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40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 УФНС России по Белгородской области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Н.В. Незнамов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«___» ____________ 2016 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Белгород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011"/>
        <w:gridCol w:w="4820"/>
        <w:gridCol w:w="30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iCs/>
                <w:szCs w:val="28"/>
              </w:rPr>
              <w:t>Переход на новую систему применения контрольно-кассовой техники, предусмотренную Федеральным законом от 03.07.2016 №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з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Бел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Преображенская, 61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2. Проблемные вопросы, возникающие при регистрации контрольно-кассовой техники в соответствии с новым порядк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ймин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3. Трудности перехода «малого бизнеса» на новую систему применения ККТ</w:t>
            </w:r>
          </w:p>
          <w:p>
            <w:pPr>
              <w:pStyle w:val="Footer"/>
              <w:ind w:hanging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Белгородской  Торгово-промышл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Скру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4. Порядок работы  с операторами фискальных данных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УЦ Белинфонал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Щеки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1. Основные направления деятельности налоговых органов области в 2017 году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ФНС России по Белгор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кр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УК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бан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город, Белгородский проспект, 73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оговое администрирование имущественных налогов.  Исчисление налога на имущество физических лиц исходя из кадастровой стоимости объектов налогооб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Чеч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Работа, проводимая УФНС России по Белгородской области,  по установлению дополнительных оснований для признания задолженности безнадежными ко взысканию по имущественным налогам ФЛ.</w:t>
            </w:r>
          </w:p>
          <w:p>
            <w:pPr>
              <w:pStyle w:val="Foo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С.В.Кочерг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3:00Z</dcterms:created>
  <dc:creator>Ратобыльская</dc:creator>
  <dc:description/>
  <dc:language>en-US</dc:language>
  <cp:lastModifiedBy>Дедова Римма Геннадьевна</cp:lastModifiedBy>
  <cp:lastPrinted>2017-12-22T11:53:00Z</cp:lastPrinted>
  <dcterms:modified xsi:type="dcterms:W3CDTF">2018-01-29T13:23:00Z</dcterms:modified>
  <cp:revision>3</cp:revision>
  <dc:subject/>
  <dc:title/>
</cp:coreProperties>
</file>