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ФНС России по Белгоро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С.П.Ворони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 ___»____________ 2017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40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0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40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 УФНС России по Белгород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Н.В. Незнамов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___» ____________ 2017 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Белгоро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011"/>
        <w:gridCol w:w="4820"/>
        <w:gridCol w:w="30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1. Изменения в налоговом законодательстве с 2018 год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Чеч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№2 ТОРМ, Белгородская область, п.Прохоровка ул.Садовая, д. 1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 Об итогах работы УФНС России по Белгородской области за 2017 год и основные задачи на 2018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Ворон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1. Об информационной кампании по уплате гражданами имущественных налог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Чеч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г.Белгоро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Садовая 7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межуточные итоги перехода на новый порядок применения контрольно-кассовой техник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з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деятельности УФНС России по Белгородской области за 2018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Ворон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Белгородской области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61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360"/>
              <w:rPr/>
            </w:pPr>
            <w:r>
              <w:rPr>
                <w:sz w:val="28"/>
                <w:szCs w:val="28"/>
              </w:rPr>
              <w:t>2. Обсуждение  плана  работы Общественного совета  на  2019 го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знамов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5:00Z</dcterms:created>
  <dc:creator>Ратобыльская</dc:creator>
  <dc:description/>
  <dc:language>en-US</dc:language>
  <cp:lastModifiedBy>Середа Игорь Анатольевич</cp:lastModifiedBy>
  <cp:lastPrinted>2017-12-22T11:53:00Z</cp:lastPrinted>
  <dcterms:modified xsi:type="dcterms:W3CDTF">2018-01-30T07:15:00Z</dcterms:modified>
  <cp:revision>2</cp:revision>
  <dc:subject/>
  <dc:title/>
</cp:coreProperties>
</file>