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7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внесении изменений в Закон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 "О приме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ми предпринимателя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атентной системы налогооблож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Бря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6"/>
      <w:bookmarkEnd w:id="1"/>
      <w:r>
        <w:rPr>
          <w:b/>
          <w:bCs/>
        </w:rPr>
        <w:t>Размеры потенциально возможного к получ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ем годового доход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авливаемого в зависимости от сред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исленности наемны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40"/>
        <w:gridCol w:w="1227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численность наемных работник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5 человек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 до 10 человек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1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еб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фотоателье, фото- и кинолаборатор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бучению населения на курсах и по репетиторств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ные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латных туал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зеленому хозяйству и декоративному цветоводств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охотничьего хозяйства и осуществление ох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ка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онные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ядовые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уальные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05"/>
      <w:bookmarkEnd w:id="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внесении изменений в Закон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 "О приме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ми предпринимателя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атентной системы налогооблож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Бря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14"/>
      <w:bookmarkEnd w:id="3"/>
      <w:r>
        <w:rPr>
          <w:b/>
          <w:bCs/>
        </w:rPr>
        <w:t>Размеры потенциально возможного к получ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ем годового доход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авливаемого в зависимости от коли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6154"/>
        <w:gridCol w:w="26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втотранспортных услуг по перевозке грузов автомобильным транспортом (на одно транспортное средств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втотранспортных услуг по перевозке пассажиров автомобильным транспортом (на одно транспортное средств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возке пассажиров водным транспортом (на одно транспортное средств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возке грузов водным транспортом (на одно транспортное средств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340"/>
      <w:bookmarkEnd w:id="4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внесении изменений в Закон Бря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"О применении индивиду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ями патентной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обложения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349"/>
      <w:bookmarkEnd w:id="5"/>
      <w:r>
        <w:rPr>
          <w:b/>
          <w:bCs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енциально возможного к получ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ем годового доход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авливаемого в зависимости от коли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собленных объектов (площадей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295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в аренду (наем) жилых помещений, дач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в аренду (наем) нежилых помещений, принадлежащих индивидуальному предпринимателю на праве собственности, площадью до 100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в аренду (наем) нежилых помещений, принадлежащих индивидуальному предпринимателю на праве собственности, площадью от 100 квадратных метров до 700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в аренду (наем) нежилых помещений, принадлежащих индивидуальному предпринимателю на праве собственности, площадью более 700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(на 1 обособленный объ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на 1 обособленный объ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(на 1 обособленный объ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9:00Z</dcterms:created>
  <dc:creator>3200-00-536</dc:creator>
  <dc:description/>
  <cp:keywords/>
  <dc:language>en-US</dc:language>
  <cp:lastModifiedBy>3200-00-536</cp:lastModifiedBy>
  <dcterms:modified xsi:type="dcterms:W3CDTF">2014-12-19T13:25:00Z</dcterms:modified>
  <cp:revision>2</cp:revision>
  <dc:subject/>
  <dc:title>Документ предоставлен КонсультантПлюс</dc:title>
</cp:coreProperties>
</file>