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лин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0.2014 N 6-16 "О внес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й Решение Клинц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9.2014 N 5-1036 "О системе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обложения в виде единого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мененный доход для отдельных ви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на территории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"город Клинцы Бря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2613"/>
        <w:gridCol w:w="169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казание бытовых услуг, их групп, подгрупп, видов и (или) отдельных бытовых услуг, классифицируемых в соответствии с Общероссийским </w:t>
            </w:r>
            <w:hyperlink r:id="rId2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услуг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, окраска и пошив обуви (ОКУН ОК 002-93, </w:t>
            </w:r>
            <w:hyperlink r:id="rId3">
              <w:r>
                <w:rPr>
                  <w:rStyle w:val="InternetLink"/>
                </w:rPr>
                <w:t>код 011100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011409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ка обуви (ОКУН ОК 002-93, </w:t>
            </w:r>
            <w:hyperlink r:id="rId5">
              <w:r>
                <w:rPr>
                  <w:rStyle w:val="InternetLink"/>
                </w:rPr>
                <w:t>код 011410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 (ОКУН ОК 002-93, </w:t>
            </w:r>
            <w:hyperlink r:id="rId6">
              <w:r>
                <w:rPr>
                  <w:rStyle w:val="InternetLink"/>
                </w:rPr>
                <w:t>код 012100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012605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техническое обслуживание бытовой радиоэлектронной аппаратуры, бытовых машин (ОКУН ОК 002-93, </w:t>
            </w:r>
            <w:hyperlink r:id="rId8">
              <w:r>
                <w:rPr>
                  <w:rStyle w:val="InternetLink"/>
                </w:rPr>
                <w:t>код 01310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013218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бытовых приборов, ремонт и изготовление металлоизделий (ОКУН ОК 002-93, </w:t>
            </w:r>
            <w:hyperlink r:id="rId10">
              <w:r>
                <w:rPr>
                  <w:rStyle w:val="InternetLink"/>
                </w:rPr>
                <w:t>код 01330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>013314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</w:rPr>
                <w:t>013439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013451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бытовых приборов (ОКУН ОК 002-93, </w:t>
            </w:r>
            <w:hyperlink r:id="rId14">
              <w:r>
                <w:rPr>
                  <w:rStyle w:val="InternetLink"/>
                </w:rPr>
                <w:t>код 013315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</w:rPr>
                <w:t>01339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013393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изготовление металлоизделий (ОКУН ОК 002-93, </w:t>
            </w:r>
            <w:hyperlink r:id="rId17">
              <w:r>
                <w:rPr>
                  <w:rStyle w:val="InternetLink"/>
                </w:rPr>
                <w:t>код 01340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>013438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ебели (ОКУН ОК 002-93, </w:t>
            </w:r>
            <w:hyperlink r:id="rId19">
              <w:r>
                <w:rPr>
                  <w:rStyle w:val="InternetLink"/>
                </w:rPr>
                <w:t>код 014200-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014309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ическая чистка и крашение, услуги прачечных (ОКУН ОК 002-93, </w:t>
            </w:r>
            <w:hyperlink r:id="rId21">
              <w:r>
                <w:rPr>
                  <w:rStyle w:val="InternetLink"/>
                </w:rPr>
                <w:t>код 015100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>015421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 строительство жилья и других построек (за исключением строительства индивидуальных домов) (ОКУН ОК 002-93, </w:t>
            </w:r>
            <w:hyperlink r:id="rId23">
              <w:r>
                <w:rPr>
                  <w:rStyle w:val="InternetLink"/>
                </w:rPr>
                <w:t>код 016100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</w:rPr>
                <w:t>016112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</w:rPr>
                <w:t>016202</w:t>
              </w:r>
            </w:hyperlink>
            <w:r>
              <w:rPr/>
              <w:t xml:space="preserve"> - </w:t>
            </w:r>
            <w:hyperlink r:id="rId26">
              <w:r>
                <w:rPr>
                  <w:rStyle w:val="InternetLink"/>
                </w:rPr>
                <w:t>016314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фотоателье и фото- и кинолабораторий (ОКУН ОК 002-93, </w:t>
            </w:r>
            <w:hyperlink r:id="rId27">
              <w:r>
                <w:rPr>
                  <w:rStyle w:val="InternetLink"/>
                </w:rPr>
                <w:t>код 018101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018128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бань и душевых, услуги предприятий по прокату, прочие услуги непроизводственного характера (ОКУН ОК 002-93, </w:t>
            </w:r>
            <w:hyperlink r:id="rId29">
              <w:r>
                <w:rPr>
                  <w:rStyle w:val="InternetLink"/>
                </w:rPr>
                <w:t>код 019100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</w:rPr>
                <w:t>019200</w:t>
              </w:r>
            </w:hyperlink>
            <w:r>
              <w:rPr/>
              <w:t xml:space="preserve">; </w:t>
            </w:r>
            <w:hyperlink r:id="rId31">
              <w:r>
                <w:rPr>
                  <w:rStyle w:val="InternetLink"/>
                </w:rPr>
                <w:t>019401</w:t>
              </w:r>
            </w:hyperlink>
            <w:r>
              <w:rPr/>
              <w:t xml:space="preserve"> - </w:t>
            </w:r>
            <w:hyperlink r:id="rId32">
              <w:r>
                <w:rPr>
                  <w:rStyle w:val="InternetLink"/>
                </w:rPr>
                <w:t>019437</w:t>
              </w:r>
            </w:hyperlink>
            <w:r>
              <w:rPr/>
              <w:t xml:space="preserve">; </w:t>
            </w:r>
            <w:hyperlink r:id="rId33">
              <w:r>
                <w:rPr>
                  <w:rStyle w:val="InternetLink"/>
                </w:rPr>
                <w:t>019701</w:t>
              </w:r>
            </w:hyperlink>
            <w:r>
              <w:rPr/>
              <w:t xml:space="preserve"> - </w:t>
            </w:r>
            <w:hyperlink r:id="rId34">
              <w:r>
                <w:rPr>
                  <w:rStyle w:val="InternetLink"/>
                </w:rPr>
                <w:t>019735</w:t>
              </w:r>
            </w:hyperlink>
            <w:r>
              <w:rPr/>
              <w:t xml:space="preserve">; </w:t>
            </w:r>
            <w:hyperlink r:id="rId35">
              <w:r>
                <w:rPr>
                  <w:rStyle w:val="InternetLink"/>
                </w:rPr>
                <w:t>019737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019740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01974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01975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019753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услуги непроизводственного характера (ОКУН ОК 002-93, </w:t>
            </w:r>
            <w:hyperlink r:id="rId40">
              <w:r>
                <w:rPr>
                  <w:rStyle w:val="InternetLink"/>
                </w:rPr>
                <w:t>код 019736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019738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019739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019742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019751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арикмахерских (ОКУН ОК 002-93, </w:t>
            </w:r>
            <w:hyperlink r:id="rId45">
              <w:r>
                <w:rPr>
                  <w:rStyle w:val="InternetLink"/>
                </w:rPr>
                <w:t>код 019301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019323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019328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019330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019333</w:t>
              </w:r>
            </w:hyperlink>
            <w:r>
              <w:rPr/>
              <w:t xml:space="preserve"> - </w:t>
            </w:r>
            <w:hyperlink r:id="rId50">
              <w:r>
                <w:rPr>
                  <w:rStyle w:val="InternetLink"/>
                </w:rPr>
                <w:t>019339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туальные, обрядовые услуги (ОКУН ОК 002-93, </w:t>
            </w:r>
            <w:hyperlink r:id="rId51">
              <w:r>
                <w:rPr>
                  <w:rStyle w:val="InternetLink"/>
                </w:rPr>
                <w:t>код 019501</w:t>
              </w:r>
            </w:hyperlink>
            <w:r>
              <w:rPr/>
              <w:t xml:space="preserve"> - </w:t>
            </w:r>
            <w:hyperlink r:id="rId52">
              <w:r>
                <w:rPr>
                  <w:rStyle w:val="InternetLink"/>
                </w:rPr>
                <w:t>019604</w:t>
              </w:r>
            </w:hyperlink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стоянки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казание автотранспортных услуг по перевозке груз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казание автотранспортных услуг по перевозке пассажир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адочных мес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включительно на городских маршрут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 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свыше 15 пассажирских мест на городских маршрут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 Розничная торговля с продажей винно-водочных изделий, пива, кожаных, меховых, ювелирных издел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 Розничная торговля с продажей технически сложных товаров и меб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 Розничная торговля без продажи винно-водочных изделий, пива, кожаных, меховых, ювелирных изделий, технически сложных товаров и меб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 Розничная торговля книжной продукцией, связанной с образованием, наукой и культурой, продукцией полиграфической промыш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. Розничная торговля продукцией детского пит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. Розничная торговля лекарственными средствами и изделиями медицинского назначения в помещениях медпун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 Розничная торговля всеми видами товаров, кроме книжной продукции, связанной с образованием, наукой и культурой, продукции полиграфической промыш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ргов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Розничная торговля книжной продукцией, связанной с образованием, наукой и культурой, продукцией полиграфической промыш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ргов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Реализация товаров с использованием торговых автома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рговых автом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места (в квадратных метрах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 Розничная торговля всеми видами товаров, кроме книжной продукции, связанной с образованием, наукой и культурой, продукции полиграфической промыш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. Розничная торговля книжной продукцией, связанной с образованием, наукой и культурой, продукцией полиграфической промышлен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Развозная и разносная розничная торгов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. С реализацией винно-водочных изделий, п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2. Без реализации винно-водочных изделий, п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редназначена для нанесения изображения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экспонирующей поверхности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Распространение наружной рекламы с использованием электронных табл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ветоизлучающей поверхности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Оказание услуг по временному размещению и проживан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я для временного размещения и проживания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начения корректирующего коэффициента базовой доходности К2, указанные в </w:t>
      </w:r>
      <w:hyperlink w:anchor="Par26">
        <w:r>
          <w:rPr>
            <w:rStyle w:val="InternetLink"/>
          </w:rPr>
          <w:t>приложении</w:t>
        </w:r>
      </w:hyperlink>
      <w:r>
        <w:rPr/>
        <w:t xml:space="preserve"> к настоящему Решению, для всех категорий налогоплательщиков, уплачивающих единый налог на вмененный доход для отдельных видов деятельности на территории города Клинцы, корректируются исходя из значений, указанных в таблице, в зависимости от размера среднемесячной заработной платы, сложившейся у работников налогоплательщика за отчетный период при расчете и уплате страховых взносов на обязательное пенсионное страхование, а также среднемесячных вознаграждений за работы и услуги по договорам гражданского правового характера, выплачиваемых индивидуальным предпринима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0"/>
        <w:gridCol w:w="36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 прожиточного минимума </w:t>
            </w:r>
            <w:hyperlink w:anchor="Par20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3 квартал предыдущего года (в расчете на душу насе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ивается в 2 раза, но не более 1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точный минимум </w:t>
            </w:r>
            <w:hyperlink w:anchor="Par20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3 квартал предыдущего года (в расчете на душу населения) и выш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увелич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9"/>
      <w:bookmarkEnd w:id="1"/>
      <w:r>
        <w:rPr/>
        <w:t>&lt;*&gt; Прожиточный минимум устанавливается ежеквартально постановлением администрац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Клинцы</w:t>
      </w:r>
    </w:p>
    <w:p>
      <w:pPr>
        <w:pStyle w:val="Normal"/>
        <w:widowControl w:val="false"/>
        <w:autoSpaceDE w:val="false"/>
        <w:jc w:val="right"/>
        <w:rPr/>
      </w:pPr>
      <w:r>
        <w:rPr/>
        <w:t>О.П.ШКУР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C799D249D06436D9FE33B2888D4F47551842EB01F9EE9CAF0EF3D85v6N4O" TargetMode="External"/><Relationship Id="rId3" Type="http://schemas.openxmlformats.org/officeDocument/2006/relationships/hyperlink" Target="consultantplus://offline/ref=DEBC799D249D06436D9FE33B2888D4F47551842EB01F9EE9CAF0EF3D856441ABF8AA836485E8602EvDN2O" TargetMode="External"/><Relationship Id="rId4" Type="http://schemas.openxmlformats.org/officeDocument/2006/relationships/hyperlink" Target="consultantplus://offline/ref=DEBC799D249D06436D9FE33B2888D4F47551842EB01F9EE9CAF0EF3D856441ABF8AA836485EB662DvDN3O" TargetMode="External"/><Relationship Id="rId5" Type="http://schemas.openxmlformats.org/officeDocument/2006/relationships/hyperlink" Target="consultantplus://offline/ref=DEBC799D249D06436D9FE33B2888D4F47551842EB01F9EE9CAF0EF3D856441ABF8AA836485EB662DvDN3O" TargetMode="External"/><Relationship Id="rId6" Type="http://schemas.openxmlformats.org/officeDocument/2006/relationships/hyperlink" Target="consultantplus://offline/ref=DEBC799D249D06436D9FE33B2888D4F47551842EB01F9EE9CAF0EF3D856441ABF8AA836485EB662EvDNBO" TargetMode="External"/><Relationship Id="rId7" Type="http://schemas.openxmlformats.org/officeDocument/2006/relationships/hyperlink" Target="consultantplus://offline/ref=DEBC799D249D06436D9FE33B2888D4F47551842EB01F9EE9CAF0EF3D856441ABF8AA836485EB6429vDN7O" TargetMode="External"/><Relationship Id="rId8" Type="http://schemas.openxmlformats.org/officeDocument/2006/relationships/hyperlink" Target="consultantplus://offline/ref=DEBC799D249D06436D9FE33B2888D4F47551842EB01F9EE9CAF0EF3D856441ABF8AA836485E8602FvDN2O" TargetMode="External"/><Relationship Id="rId9" Type="http://schemas.openxmlformats.org/officeDocument/2006/relationships/hyperlink" Target="consultantplus://offline/ref=DEBC799D249D06436D9FE33B2888D4F47551842EB01F9EE9CAF0EF3D856441ABF8AA836485E8602CvDN1O" TargetMode="External"/><Relationship Id="rId10" Type="http://schemas.openxmlformats.org/officeDocument/2006/relationships/hyperlink" Target="consultantplus://offline/ref=DEBC799D249D06436D9FE33B2888D4F47551842EB01F9EE9CAF0EF3D856441ABF8AA836485E8602FvDN3O" TargetMode="External"/><Relationship Id="rId11" Type="http://schemas.openxmlformats.org/officeDocument/2006/relationships/hyperlink" Target="consultantplus://offline/ref=DEBC799D249D06436D9FE33B2888D4F47551842EB01F9EE9CAF0EF3D856441ABF8AA836485E8602FvDN3O" TargetMode="External"/><Relationship Id="rId12" Type="http://schemas.openxmlformats.org/officeDocument/2006/relationships/hyperlink" Target="consultantplus://offline/ref=DEBC799D249D06436D9FE33B2888D4F47551842EB01F9EE9CAF0EF3D856441ABF8AA836485E8602FvDN7O" TargetMode="External"/><Relationship Id="rId13" Type="http://schemas.openxmlformats.org/officeDocument/2006/relationships/hyperlink" Target="consultantplus://offline/ref=DEBC799D249D06436D9FE33B2888D4F47551842EB01F9EE9CAF0EF3D856441ABF8AA836485E8602FvDN7O" TargetMode="External"/><Relationship Id="rId14" Type="http://schemas.openxmlformats.org/officeDocument/2006/relationships/hyperlink" Target="consultantplus://offline/ref=DEBC799D249D06436D9FE33B2888D4F47551842EB01F9EE9CAF0EF3D856441ABF8AA836485E8602FvDN3O" TargetMode="External"/><Relationship Id="rId15" Type="http://schemas.openxmlformats.org/officeDocument/2006/relationships/hyperlink" Target="consultantplus://offline/ref=DEBC799D249D06436D9FE33B2888D4F47551842EB01F9EE9CAF0EF3D856441ABF8AA836485E8602FvDN3O" TargetMode="External"/><Relationship Id="rId16" Type="http://schemas.openxmlformats.org/officeDocument/2006/relationships/hyperlink" Target="consultantplus://offline/ref=DEBC799D249D06436D9FE33B2888D4F47551842EB01F9EE9CAF0EF3D856441ABF8AA836485E8602FvDN1O" TargetMode="External"/><Relationship Id="rId17" Type="http://schemas.openxmlformats.org/officeDocument/2006/relationships/hyperlink" Target="consultantplus://offline/ref=DEBC799D249D06436D9FE33B2888D4F47551842EB01F9EE9CAF0EF3D856441ABF8AA836485E8602FvDN7O" TargetMode="External"/><Relationship Id="rId18" Type="http://schemas.openxmlformats.org/officeDocument/2006/relationships/hyperlink" Target="consultantplus://offline/ref=DEBC799D249D06436D9FE33B2888D4F47551842EB01F9EE9CAF0EF3D856441ABF8AA836485E8602FvDN7O" TargetMode="External"/><Relationship Id="rId19" Type="http://schemas.openxmlformats.org/officeDocument/2006/relationships/hyperlink" Target="consultantplus://offline/ref=DEBC799D249D06436D9FE33B2888D4F47551842EB01F9EE9CAF0EF3D856441ABF8AA836485EB612EvDN1O" TargetMode="External"/><Relationship Id="rId20" Type="http://schemas.openxmlformats.org/officeDocument/2006/relationships/hyperlink" Target="consultantplus://offline/ref=DEBC799D249D06436D9FE33B2888D4F47551842EB01F9EE9CAF0EF3D856441ABF8AA836485EB612FvDNBO" TargetMode="External"/><Relationship Id="rId21" Type="http://schemas.openxmlformats.org/officeDocument/2006/relationships/hyperlink" Target="consultantplus://offline/ref=DEBC799D249D06436D9FE33B2888D4F47551842EB01F9EE9CAF0EF3D856441ABF8AA836485EB6121vDNAO" TargetMode="External"/><Relationship Id="rId22" Type="http://schemas.openxmlformats.org/officeDocument/2006/relationships/hyperlink" Target="consultantplus://offline/ref=DEBC799D249D06436D9FE33B2888D4F47551842EB01F9EE9CAF0EF3D856441ABF8AA836485EB6021vDNAO" TargetMode="External"/><Relationship Id="rId23" Type="http://schemas.openxmlformats.org/officeDocument/2006/relationships/hyperlink" Target="consultantplus://offline/ref=DEBC799D249D06436D9FE33B2888D4F47551842EB01F9EE9CAF0EF3D856441ABF8AA836485E8602FvDN5O" TargetMode="External"/><Relationship Id="rId24" Type="http://schemas.openxmlformats.org/officeDocument/2006/relationships/hyperlink" Target="consultantplus://offline/ref=DEBC799D249D06436D9FE33B2888D4F47551842EB01F9EE9CAF0EF3D856441ABF8AA836485E8602FvDN5O" TargetMode="External"/><Relationship Id="rId25" Type="http://schemas.openxmlformats.org/officeDocument/2006/relationships/hyperlink" Target="consultantplus://offline/ref=DEBC799D249D06436D9FE33B2888D4F47551842EB01F9EE9CAF0EF3D856441ABF8AA836485EB6F2CvDNBO" TargetMode="External"/><Relationship Id="rId26" Type="http://schemas.openxmlformats.org/officeDocument/2006/relationships/hyperlink" Target="consultantplus://offline/ref=DEBC799D249D06436D9FE33B2888D4F47551842EB01F9EE9CAF0EF3D856441ABF8AA836485E86020vDN4O" TargetMode="External"/><Relationship Id="rId27" Type="http://schemas.openxmlformats.org/officeDocument/2006/relationships/hyperlink" Target="consultantplus://offline/ref=DEBC799D249D06436D9FE33B2888D4F47551842EB01F9EE9CAF0EF3D856441ABF8AA836485E86021vDN2O" TargetMode="External"/><Relationship Id="rId28" Type="http://schemas.openxmlformats.org/officeDocument/2006/relationships/hyperlink" Target="consultantplus://offline/ref=DEBC799D249D06436D9FE33B2888D4F47551842EB01F9EE9CAF0EF3D856441ABF8AA836485E86021vDN2O" TargetMode="External"/><Relationship Id="rId29" Type="http://schemas.openxmlformats.org/officeDocument/2006/relationships/hyperlink" Target="consultantplus://offline/ref=DEBC799D249D06436D9FE33B2888D4F47551842EB01F9EE9CAF0EF3D856441ABF8AA836485E86021vDN5O" TargetMode="External"/><Relationship Id="rId30" Type="http://schemas.openxmlformats.org/officeDocument/2006/relationships/hyperlink" Target="consultantplus://offline/ref=DEBC799D249D06436D9FE33B2888D4F47551842EB01F9EE9CAF0EF3D856441ABF8AA836485E86E2CvDN5O" TargetMode="External"/><Relationship Id="rId31" Type="http://schemas.openxmlformats.org/officeDocument/2006/relationships/hyperlink" Target="consultantplus://offline/ref=DEBC799D249D06436D9FE33B2888D4F47551842EB01F9EE9CAF0EF3D856441ABF8AA836485E86F28vDN1O" TargetMode="External"/><Relationship Id="rId32" Type="http://schemas.openxmlformats.org/officeDocument/2006/relationships/hyperlink" Target="consultantplus://offline/ref=DEBC799D249D06436D9FE33B2888D4F47551842EB01F9EE9CAF0EF3D856441ABF8AA836485E86F28vDN1O" TargetMode="External"/><Relationship Id="rId33" Type="http://schemas.openxmlformats.org/officeDocument/2006/relationships/hyperlink" Target="consultantplus://offline/ref=DEBC799D249D06436D9FE33B2888D4F47551842EB01F9EE9CAF0EF3D856441ABF8AA836485E8602CvDN6O" TargetMode="External"/><Relationship Id="rId34" Type="http://schemas.openxmlformats.org/officeDocument/2006/relationships/hyperlink" Target="consultantplus://offline/ref=DEBC799D249D06436D9FE33B2888D4F47551842EB01F9EE9CAF0EF3D856441ABF8AA836485E8602CvDN6O" TargetMode="External"/><Relationship Id="rId35" Type="http://schemas.openxmlformats.org/officeDocument/2006/relationships/hyperlink" Target="consultantplus://offline/ref=DEBC799D249D06436D9FE33B2888D4F47551842EB01F9EE9CAF0EF3D856441ABF8AA836485E8602CvDN6O" TargetMode="External"/><Relationship Id="rId36" Type="http://schemas.openxmlformats.org/officeDocument/2006/relationships/hyperlink" Target="consultantplus://offline/ref=DEBC799D249D06436D9FE33B2888D4F47551842EB01F9EE9CAF0EF3D856441ABF8AA836485E8602CvDN6O" TargetMode="External"/><Relationship Id="rId37" Type="http://schemas.openxmlformats.org/officeDocument/2006/relationships/hyperlink" Target="consultantplus://offline/ref=DEBC799D249D06436D9FE33B2888D4F47551842EB01F9EE9CAF0EF3D856441ABF8AA836485E8602CvDN6O" TargetMode="External"/><Relationship Id="rId38" Type="http://schemas.openxmlformats.org/officeDocument/2006/relationships/hyperlink" Target="consultantplus://offline/ref=DEBC799D249D06436D9FE33B2888D4F47551842EB01F9EE9CAF0EF3D856441ABF8AA836485E8602CvDN6O" TargetMode="External"/><Relationship Id="rId39" Type="http://schemas.openxmlformats.org/officeDocument/2006/relationships/hyperlink" Target="consultantplus://offline/ref=DEBC799D249D06436D9FE33B2888D4F47551842EB01F9EE9CAF0EF3D856441ABF8AA836485E8602CvDN6O" TargetMode="External"/><Relationship Id="rId40" Type="http://schemas.openxmlformats.org/officeDocument/2006/relationships/hyperlink" Target="consultantplus://offline/ref=DEBC799D249D06436D9FE33B2888D4F47551842EB01F9EE9CAF0EF3D856441ABF8AA836485E8602CvDN6O" TargetMode="External"/><Relationship Id="rId41" Type="http://schemas.openxmlformats.org/officeDocument/2006/relationships/hyperlink" Target="consultantplus://offline/ref=DEBC799D249D06436D9FE33B2888D4F47551842EB01F9EE9CAF0EF3D856441ABF8AA836485E8602CvDN6O" TargetMode="External"/><Relationship Id="rId42" Type="http://schemas.openxmlformats.org/officeDocument/2006/relationships/hyperlink" Target="consultantplus://offline/ref=DEBC799D249D06436D9FE33B2888D4F47551842EB01F9EE9CAF0EF3D856441ABF8AA836485E8602CvDN6O" TargetMode="External"/><Relationship Id="rId43" Type="http://schemas.openxmlformats.org/officeDocument/2006/relationships/hyperlink" Target="consultantplus://offline/ref=DEBC799D249D06436D9FE33B2888D4F47551842EB01F9EE9CAF0EF3D856441ABF8AA836485E8602CvDN6O" TargetMode="External"/><Relationship Id="rId44" Type="http://schemas.openxmlformats.org/officeDocument/2006/relationships/hyperlink" Target="consultantplus://offline/ref=DEBC799D249D06436D9FE33B2888D4F47551842EB01F9EE9CAF0EF3D856441ABF8AA836485E8602CvDN6O" TargetMode="External"/><Relationship Id="rId45" Type="http://schemas.openxmlformats.org/officeDocument/2006/relationships/hyperlink" Target="consultantplus://offline/ref=DEBC799D249D06436D9FE33B2888D4F47551842EB01F9EE9CAF0EF3D856441ABF8AA836485E86E2DvDN2O" TargetMode="External"/><Relationship Id="rId46" Type="http://schemas.openxmlformats.org/officeDocument/2006/relationships/hyperlink" Target="consultantplus://offline/ref=DEBC799D249D06436D9FE33B2888D4F47551842EB01F9EE9CAF0EF3D856441ABF8AA836485E86E2DvDN2O" TargetMode="External"/><Relationship Id="rId47" Type="http://schemas.openxmlformats.org/officeDocument/2006/relationships/hyperlink" Target="consultantplus://offline/ref=DEBC799D249D06436D9FE33B2888D4F47551842EB01F9EE9CAF0EF3D856441ABF8AA836485E86E2DvDN2O" TargetMode="External"/><Relationship Id="rId48" Type="http://schemas.openxmlformats.org/officeDocument/2006/relationships/hyperlink" Target="consultantplus://offline/ref=DEBC799D249D06436D9FE33B2888D4F47551842EB01F9EE9CAF0EF3D856441ABF8AA836485E86E2DvDN2O" TargetMode="External"/><Relationship Id="rId49" Type="http://schemas.openxmlformats.org/officeDocument/2006/relationships/hyperlink" Target="consultantplus://offline/ref=DEBC799D249D06436D9FE33B2888D4F47551842EB01F9EE9CAF0EF3D856441ABF8AA836485E86E2DvDN2O" TargetMode="External"/><Relationship Id="rId50" Type="http://schemas.openxmlformats.org/officeDocument/2006/relationships/hyperlink" Target="consultantplus://offline/ref=DEBC799D249D06436D9FE33B2888D4F47551842EB01F9EE9CAF0EF3D856441ABF8AA836485E86F28vDN0O" TargetMode="External"/><Relationship Id="rId51" Type="http://schemas.openxmlformats.org/officeDocument/2006/relationships/hyperlink" Target="consultantplus://offline/ref=DEBC799D249D06436D9FE33B2888D4F47551842EB01F9EE9CAF0EF3D856441ABF8AA836485EA6328vDN4O" TargetMode="External"/><Relationship Id="rId52" Type="http://schemas.openxmlformats.org/officeDocument/2006/relationships/hyperlink" Target="consultantplus://offline/ref=DEBC799D249D06436D9FE33B2888D4F47551842EB01F9EE9CAF0EF3D856441ABF8AA836485E8602CvDN4O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3:00Z</dcterms:created>
  <dc:creator>3200-00-536</dc:creator>
  <dc:description/>
  <cp:keywords/>
  <dc:language>en-US</dc:language>
  <cp:lastModifiedBy>3200-00-536</cp:lastModifiedBy>
  <dcterms:modified xsi:type="dcterms:W3CDTF">2014-12-22T13:00:00Z</dcterms:modified>
  <cp:revision>4</cp:revision>
  <dc:subject/>
  <dc:title>Документ предоставлен КонсультантПлюс</dc:title>
</cp:coreProperties>
</file>