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именении индивиду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принимателями патент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истемы налогооблож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Брянской обла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11.2012 №73-З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0"/>
      <w:bookmarkEnd w:id="0"/>
      <w:r>
        <w:rPr/>
        <w:t>РАЗМЕРЫ ПОТЕНЦИАЛЬНО ВОЗМОЖНОГО</w:t>
      </w:r>
    </w:p>
    <w:p>
      <w:pPr>
        <w:pStyle w:val="ConsPlusTitle"/>
        <w:jc w:val="center"/>
        <w:rPr/>
      </w:pPr>
      <w:r>
        <w:rPr/>
        <w:t>К ПОЛУЧЕНИЮ ИНДИВИДУАЛЬНЫМИ</w:t>
      </w:r>
    </w:p>
    <w:p>
      <w:pPr>
        <w:pStyle w:val="ConsPlusTitle"/>
        <w:jc w:val="center"/>
        <w:rPr/>
      </w:pPr>
      <w:r>
        <w:rPr/>
        <w:t>ПРЕДПРИНИМАТЕЛЯМИ ГОДОВОГО ДОХОДА</w:t>
      </w:r>
    </w:p>
    <w:p>
      <w:pPr>
        <w:pStyle w:val="ConsPlusTitle"/>
        <w:jc w:val="center"/>
        <w:rPr/>
      </w:pPr>
      <w:r>
        <w:rPr/>
        <w:t>ПО ВИДАМ ПРЕДПРИНИМАТЕЛЬСКОЙ ДЕЯТЕЛЬНО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600"/>
        <w:gridCol w:w="198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Вид предпринимательской деятельности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р   </w:t>
              <w:br/>
              <w:t>потенциально</w:t>
              <w:br/>
              <w:t xml:space="preserve"> возможного </w:t>
              <w:br/>
              <w:t xml:space="preserve">   дохода,  </w:t>
              <w:br/>
              <w:t xml:space="preserve">  тыс. руб.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монт, чистка, окраска и пошив обуви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рикмахерские и косметические услуги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0,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мическая чистка, крашение и услуги прачечных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Изготовление и ремонт металлической галантереи, ключей, номерных знаков, указателей улиц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емонт и техническое обслуживание бытовой           </w:t>
              <w:br/>
              <w:t xml:space="preserve">радиоэлектронной аппаратуры, бытовых машин и бытовых приборов, часов, ремонт и изготовление металлоизделий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0,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монт мебели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фотоателье, фото- и кинолабораторий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Техническое обслуживание и ремонт автотранспортных и мототранспортных средств, машин и оборудования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60,0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казание автотранспортных услуг по  перевозке грузов автомобильным транспортом (на одно транспортное средство)  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0,0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казание автотранспортных услуг по перевозке пассажиров автомобильным транспортом (на одно транспортное средство)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,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монт жилья и других построек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0,0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Услуги по производству монтажных, электромонтажных, санитарно-технических и сварочных работ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Услуги по остеклению балконов и лоджий, нарезке стекла и зеркал, художественной обработке стекл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по обучению населения на курсах и по         </w:t>
              <w:br/>
              <w:t xml:space="preserve">репетиторству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по присмотру и уходу за детьми и больными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Услуги по приему стеклопосуды и вторичного сырья, за исключением металлолома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теринарные услуги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0,0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дача в аренду (наем) жилых помещений, дач,         </w:t>
              <w:br/>
              <w:t xml:space="preserve">земельных участков, принадлежащих индивидуальному предпринимателю на праве собственности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дача в аренду (наем) нежилых помещений,            </w:t>
              <w:br/>
              <w:t xml:space="preserve">принадлежащих индивидуальному предпринимателю на праве собственности, площадью до 100 кв. м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0,0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дача в аренду (наем) нежилых помещений,            </w:t>
              <w:br/>
              <w:t xml:space="preserve">принадлежащих индивидуальному предпринимателю на    </w:t>
              <w:br/>
              <w:t xml:space="preserve">праве собственности, площадью от 100 кв. м до 700 кв. м      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00,0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дача в аренду (наем) нежилых помещений,            </w:t>
              <w:br/>
              <w:t xml:space="preserve">принадлежащих индивидуальному предпринимателю на    </w:t>
              <w:br/>
              <w:t xml:space="preserve">праве собственности, площадью более 700 кв.м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00,0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готовление изделий народных художественных        </w:t>
              <w:br/>
              <w:t xml:space="preserve">промыслов  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>
          <w:trHeight w:val="4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</w:t>
              <w:br/>
              <w:t xml:space="preserve">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 и зеленых насаждений от вредителей и болезней;      </w:t>
              <w:br/>
              <w:t xml:space="preserve">изготовление валяной обуви; изготовление            </w:t>
              <w:br/>
              <w:t xml:space="preserve">сельскохозяйственного инвентаря из материала        </w:t>
              <w:br/>
              <w:t xml:space="preserve">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      </w:t>
              <w:br/>
              <w:t xml:space="preserve">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   </w:t>
              <w:br/>
              <w:t xml:space="preserve">зарядка газовых баллончиков для сифонов, замена элементов питания в электронных часах и других приборах)  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о и реставрация ковров и ковровых        </w:t>
              <w:br/>
              <w:t xml:space="preserve">изделий    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монт ювелирных изделий, бижутерии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канка и гравировка ювелирных изделий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по уборке жилых помещений и ведению          </w:t>
              <w:br/>
              <w:t xml:space="preserve">домашнего хозяйства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Услуги по оформлению интерьера жилого помещения и услуги художественного оформления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0,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занятий по физической культуре и спорту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Услуги носильщиков на железнодорожных вокзалах, автовокзалах, аэровокзалах, в аэропортах, морских, речных портах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платных туалетов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поваров по изготовлению блюд на дому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казание услуг по перевозке пассажиров водным транспортом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казание услуг по перевозке грузов водным           </w:t>
              <w:br/>
              <w:t xml:space="preserve">транспортом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Услуги, связанные со сбытом сельскохозяйственной  продукции (хранение, сортировка, сушка, мойка, расфасовка, упаковка и транспортировка)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Услуги, связанные с обслуживанием                   </w:t>
              <w:br/>
              <w:t xml:space="preserve">сельскохозяйственного производства                  </w:t>
              <w:br/>
              <w:t xml:space="preserve">(механизированные, агрохимические, мелиоративные, транспортные работы)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по зеленому хозяйству и декоративному        </w:t>
              <w:br/>
              <w:t xml:space="preserve">цветоводству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0,0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Занятие медицинской деятельностью или               </w:t>
              <w:br/>
              <w:t xml:space="preserve">фармацевтической деятельностью лицом, имеющим лицензию на указанные виды деятельности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60,0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существление частной детективной деятельности лицом, имеющим лицензию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60,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по прокату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скурсионные услуги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ядовые услуги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итуальные услуги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0,0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Услуги уличных патрулей, охранников, сторожей и вахтеров   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,0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   </w:t>
              <w:br/>
              <w:t xml:space="preserve">организации торговли (на один обособленный объект)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00,0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на один обособленный объект)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,0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общественного питания, оказываемые через     </w:t>
              <w:br/>
              <w:t>объекты организации общественного питания с площадью</w:t>
              <w:br/>
              <w:t>зала обслуживания посетителей не более 50 квадратных</w:t>
              <w:br/>
              <w:t xml:space="preserve">метров по каждому объекту организации общественного </w:t>
              <w:br/>
              <w:t xml:space="preserve">питания (на один обособленный объект)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0,0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3:00Z</dcterms:created>
  <dc:creator>3200-00-536</dc:creator>
  <dc:description/>
  <cp:keywords/>
  <dc:language>en-US</dc:language>
  <cp:lastModifiedBy>3200-00-536</cp:lastModifiedBy>
  <dcterms:modified xsi:type="dcterms:W3CDTF">2016-03-18T11:00:00Z</dcterms:modified>
  <cp:revision>2</cp:revision>
  <dc:subject/>
  <dc:title>2 ноября 2012 года  N 73-З</dc:title>
</cp:coreProperties>
</file>