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44" w:firstLine="12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6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ом Межрайонной    И</w:t>
      </w:r>
      <w:r>
        <w:rPr>
          <w:rFonts w:cs="Times New Roman" w:ascii="Times New Roman" w:hAnsi="Times New Roman"/>
          <w:sz w:val="28"/>
          <w:szCs w:val="28"/>
        </w:rPr>
        <w:t>ФН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по Брянской области                 </w:t>
      </w:r>
    </w:p>
    <w:p>
      <w:pPr>
        <w:pStyle w:val="Normal"/>
        <w:ind w:left="4932" w:hanging="1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.12.2018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-01-05/89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б учетной политик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районной И</w:t>
      </w:r>
      <w:r>
        <w:rPr>
          <w:rFonts w:cs="Times New Roman" w:ascii="Times New Roman" w:hAnsi="Times New Roman"/>
          <w:b/>
          <w:sz w:val="28"/>
          <w:szCs w:val="28"/>
        </w:rPr>
        <w:t>ФНС Росс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 8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рян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бухгалтерского уч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ий (</w:t>
      </w:r>
      <w:r>
        <w:rPr>
          <w:rFonts w:cs="Times New Roman" w:ascii="Times New Roman" w:hAnsi="Times New Roman"/>
          <w:sz w:val="28"/>
          <w:szCs w:val="28"/>
        </w:rPr>
        <w:t>бюджетный уч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жрайонной ИФНС России № 8 по Брянской области (далее - Инспекция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г. N </w:t>
      </w:r>
      <w:r>
        <w:rPr>
          <w:rFonts w:cs="Times New Roman" w:ascii="Times New Roman" w:hAnsi="Times New Roman"/>
          <w:sz w:val="28"/>
          <w:szCs w:val="28"/>
          <w:lang w:val="ru-RU"/>
        </w:rPr>
        <w:t>402</w:t>
      </w:r>
      <w:r>
        <w:rPr>
          <w:rFonts w:cs="Times New Roman" w:ascii="Times New Roman" w:hAnsi="Times New Roman"/>
          <w:sz w:val="28"/>
          <w:szCs w:val="28"/>
        </w:rPr>
        <w:t xml:space="preserve">-ФЗ "О бухгалтерском учете" (далее - Закон </w:t>
      </w:r>
      <w:r>
        <w:rPr>
          <w:rFonts w:cs="Times New Roman" w:ascii="Times New Roman" w:hAnsi="Times New Roman"/>
          <w:sz w:val="28"/>
          <w:szCs w:val="28"/>
          <w:lang w:val="ru-RU"/>
        </w:rPr>
        <w:t>402</w:t>
      </w:r>
      <w:r>
        <w:rPr>
          <w:rFonts w:cs="Times New Roman" w:ascii="Times New Roman" w:hAnsi="Times New Roman"/>
          <w:sz w:val="28"/>
          <w:szCs w:val="28"/>
        </w:rPr>
        <w:t>-ФЗ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фина России 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sz w:val="28"/>
          <w:szCs w:val="28"/>
        </w:rPr>
        <w:t xml:space="preserve"> указаний по их применению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юджетному учету, утвержденной Приказом Минфина России от 01 декабря 2010 г. N 157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</w:rPr>
        <w:t>Об утверждении Единого пла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етов бухгалтерского учет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органов государственно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асти (государственных органов)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ов местного самоуправления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ов управления государственным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бюджетными фондами, государственны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адемий наук, государственны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униципальных) учреждени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Инструкции по его применению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Инструкция N 157н), Приказом министерства финансов Российской Федерации от 06 декабря 2010 года №162 «Об утверждении плана счетов бюджетного учета и инструкции по его применению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Инструкция N 1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н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каз</w:t>
      </w:r>
      <w:r>
        <w:rPr>
          <w:rFonts w:cs="Times New Roman" w:ascii="Times New Roman" w:hAnsi="Times New Roman"/>
          <w:sz w:val="27"/>
          <w:szCs w:val="27"/>
          <w:lang w:val="ru-RU"/>
        </w:rPr>
        <w:t>ом</w:t>
      </w:r>
      <w:r>
        <w:rPr>
          <w:rFonts w:cs="Times New Roman" w:ascii="Times New Roman" w:hAnsi="Times New Roman"/>
          <w:sz w:val="27"/>
          <w:szCs w:val="27"/>
        </w:rPr>
        <w:t xml:space="preserve"> Минфина России от 31.12.2016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далее – Стандарт «Концептуальные основы»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ом Минфина России от 31.12.2016 № 257н "Об утверждении федерального стандарта бухгалтерского учета для организаций государственного сектора "Основные средства" (далее – Стандарт «Основные средства»), Приказом Минфина России от 31.12.2016 № 258н "Об утверждении федерального стандарта бухгалтерского учета для организаций государственного сектора "Аренда" (далее – Стандарт «Аренда»), Приказом Минфина России от 31.12.2016 № 259н "Об утверждении федерального стандарта бухгалтерского учета для организаций государственного сектора "Обесценение активов" (далее – Стандарт «Обесценение активов»), Приказом Минфина России от 31.12.2016 №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Стандарт «Бухгалтерская (финансовая) отчетность»), Приказом Минфина России от 30.12.2017 №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, Приказом Минфина России от 30.12.2017 № 275н "Об утверждении федерального стандарта бухгалтерского учета для организаций государственного сектора "События после отчетной даты", Приказом Минфина России от 30.12.2017 № 278н "Об утверждении федерального стандарта бухгалтерского учета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ind w:right="57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2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ля организаций государственного сектора "Отчет о движении денежных средств", </w:t>
      </w:r>
      <w:r>
        <w:rPr>
          <w:rFonts w:cs="Times New Roman" w:ascii="Times New Roman" w:hAnsi="Times New Roman"/>
          <w:sz w:val="27"/>
          <w:szCs w:val="27"/>
        </w:rPr>
        <w:t>иными нормативно-правовыми актами Р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п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четной политики 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Инструкции N 162н, п.6 Инструкции N 157н чере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жденные настоящей учетной политикой организационно-распорядительные документы, регулирующие работу бухгалтерской службы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рядок 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(бюджетного) учета (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ий план счетов бюджетного учета (Приложение №2 к Положению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первичных учетных документов и регистров бухгалтерского учета (Приложение №3 к Положению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учета хозяйственных операций (Приложение №4 к Положению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и сроки проведения инвентаризации активов, имущества, учитываемого на забалансовых счетах, обязательств, иных объектов бухгалтерского учета (Приложение №5 к Положению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афик документооборота (Приложение №6 к Положению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рядок расчетов с подотчетными лицами (Приложение №7 к Положению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рядок признания  в бюджетном учете и раскрытия в бухгалтерской (финансовой) отчетности событий после отчетной даты (Приложение №8 к Положе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ведения Управленческого учета (Приложение № 9 к Полож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ная политика Инспекции применяется с момента ее утверждения последовательно из года в год.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, осуществляющих регулирование бухгалтерского учета, а также существенных изменений условий деятельности Инсп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Arial" w:hAnsi="Arial" w:eastAsia="Arial" w:cs="Arial"/>
      <w:lang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LAW;n=100271;fld=134" TargetMode="External"/><Relationship Id="rId4" Type="http://schemas.openxmlformats.org/officeDocument/2006/relationships/hyperlink" Target="consultantplus://offline/main?base=LAW;n=97451;fld=134;dst=100013" TargetMode="External"/><Relationship Id="rId5" Type="http://schemas.openxmlformats.org/officeDocument/2006/relationships/hyperlink" Target="consultantplus://offline/main?base=LAW;n=97451;fld=134;dst=1000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1:00Z</dcterms:created>
  <dc:creator>Людмила Васильевна</dc:creator>
  <dc:description/>
  <cp:keywords/>
  <dc:language>en-US</dc:language>
  <cp:lastModifiedBy>Кирик Елена Анатольевна</cp:lastModifiedBy>
  <cp:lastPrinted>2019-04-19T09:50:00Z</cp:lastPrinted>
  <dcterms:modified xsi:type="dcterms:W3CDTF">2019-04-19T06:51:00Z</dcterms:modified>
  <cp:revision>38</cp:revision>
  <dc:subject/>
  <dc:title>ПРИЛОЖЕНИЕ №3</dc:title>
</cp:coreProperties>
</file>