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  <w:t>СОВЕТ НАРОДНЫХ ДЕПУТАТОВ ГОРОДА СЕЛЬЦО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т 30 ноября 2016 г. N 6-347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 СИСТЕМЕ НАЛОГООБЛОЖЕНИЯ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В ВИДЕ ЕДИНОГО НАЛОГА НА ВМЕНЕННЫЙ ДОХОД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ДЛЯ ОТДЕЛЬНЫХ ВИДОВ ДЕЯТЕЛЬНОСТ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Решения</w:t>
        </w:r>
      </w:hyperlink>
      <w:r>
        <w:rPr/>
        <w:t xml:space="preserve"> Совета народных депутатов г. Сельцо</w:t>
      </w:r>
    </w:p>
    <w:p>
      <w:pPr>
        <w:pStyle w:val="Normal"/>
        <w:spacing w:lineRule="atLeast" w:line="240" w:before="0" w:after="1"/>
        <w:jc w:val="center"/>
        <w:rPr/>
      </w:pPr>
      <w:r>
        <w:rPr/>
        <w:t>от 25.10.2017 N 6-479)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местного самоуправления в Российской Федерации", Налог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Совет народных депутатов города Сельцо решил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. Ввести на территории Сельцовского городского округа систему налогообложения в виде единого налога на вмененный доход для отдельных видов деятельност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Система налогообложения в виде единого налога на вмененный доход для отдельных видов деятельности (далее - единый налог) применяется в отношении следующих видов предпринимательской деятельност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) 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5">
        <w:r>
          <w:rPr>
            <w:rStyle w:val="InternetLink"/>
          </w:rPr>
          <w:t>классификатором</w:t>
        </w:r>
      </w:hyperlink>
      <w:r>
        <w:rPr/>
        <w:t xml:space="preserve"> услуг населению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) оказание ветеринарных услуг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) оказание услуг по ремонту, техническому обслуживанию и мойке автотранспортных средств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4)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.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0) распространение наружной рекламы с использованием рекламных конструкци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1) размещение рекламы на транспортных средствах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3. Для исчисления суммы единого налога установить </w:t>
      </w:r>
      <w:hyperlink w:anchor="P50">
        <w:r>
          <w:rPr>
            <w:rStyle w:val="InternetLink"/>
          </w:rPr>
          <w:t>значения</w:t>
        </w:r>
      </w:hyperlink>
      <w:r>
        <w:rPr/>
        <w:t xml:space="preserve"> корректирующего коэффициента базовой доходности К2, учитывающие особенности ведения предпринимательской деятельности, согласно приложению N 1 к настоящему Решению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п. 3 в ред. </w:t>
      </w:r>
      <w:hyperlink r:id="rId6">
        <w:r>
          <w:rPr>
            <w:rStyle w:val="InternetLink"/>
          </w:rPr>
          <w:t>Решения</w:t>
        </w:r>
      </w:hyperlink>
      <w:r>
        <w:rPr/>
        <w:t xml:space="preserve"> Совета народных депутатов г. Сельцо от 25.10.2017 N 6-479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4. Значения корректирующего коэффициента базовой доходности К2, указанные в приложении к настоящему Решению для всех категорий налогоплательщиков, уплачивающих единый налог на вмененный доход для отдельных видов деятельности на территории Сельцовского городского округа, корректируются исходя из значений, указанных в </w:t>
      </w:r>
      <w:hyperlink w:anchor="P187">
        <w:r>
          <w:rPr>
            <w:rStyle w:val="InternetLink"/>
          </w:rPr>
          <w:t>приложении N 2</w:t>
        </w:r>
      </w:hyperlink>
      <w:r>
        <w:rPr/>
        <w:t xml:space="preserve"> к настоящему Решению, в зависимости от размера среднемесячной заработной платы, сложившейся у работников налогоплательщика по каждому месту осуществления предпринимательской деятельности за отчетный период, и прожиточного минимума в соответствии с </w:t>
      </w:r>
      <w:hyperlink w:anchor="P187">
        <w:r>
          <w:rPr>
            <w:rStyle w:val="InternetLink"/>
          </w:rPr>
          <w:t>приложением N 2</w:t>
        </w:r>
      </w:hyperlink>
      <w:r>
        <w:rPr/>
        <w:t xml:space="preserve"> к настоящему Решению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. Настоящее Решение вступает в силу с 1 января 2017 года, но не ранее чем по истечении одного месяца со дня его официального опубликования и не ранее перво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Решение</w:t>
        </w:r>
      </w:hyperlink>
      <w:r>
        <w:rPr/>
        <w:t xml:space="preserve"> Совета народных депутатов города Сельцо от 22.11.2012 N 5-748 "О системе налогообложения в виде единого налога на вмененный доход для отдельных видов деятельности" считать утратившим силу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7. Настоящее Решение подлежит обязательному опубликованию в городской газете "Сельцовский вестник" и размещению на сайте администрации города в сети Интернет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Глава города Сельцо</w:t>
      </w:r>
    </w:p>
    <w:p>
      <w:pPr>
        <w:pStyle w:val="Normal"/>
        <w:spacing w:lineRule="atLeast" w:line="240" w:before="0" w:after="1"/>
        <w:jc w:val="right"/>
        <w:rPr/>
      </w:pPr>
      <w:r>
        <w:rPr/>
        <w:t>Е.Н.ГАШИЧЕВА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 N 1</w:t>
      </w:r>
    </w:p>
    <w:p>
      <w:pPr>
        <w:pStyle w:val="Normal"/>
        <w:spacing w:lineRule="atLeast" w:line="240" w:before="0" w:after="1"/>
        <w:jc w:val="right"/>
        <w:rPr/>
      </w:pPr>
      <w:r>
        <w:rPr/>
        <w:t>к Реш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>Совета народных депутатов</w:t>
      </w:r>
    </w:p>
    <w:p>
      <w:pPr>
        <w:pStyle w:val="Normal"/>
        <w:spacing w:lineRule="atLeast" w:line="240" w:before="0" w:after="1"/>
        <w:jc w:val="right"/>
        <w:rPr/>
      </w:pPr>
      <w:r>
        <w:rPr/>
        <w:t>города Сельцо</w:t>
      </w:r>
    </w:p>
    <w:p>
      <w:pPr>
        <w:pStyle w:val="Normal"/>
        <w:spacing w:lineRule="atLeast" w:line="240" w:before="0" w:after="1"/>
        <w:jc w:val="right"/>
        <w:rPr/>
      </w:pPr>
      <w:r>
        <w:rPr/>
        <w:t>от 30.11.2016 N 6-347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bookmarkStart w:id="0" w:name="P50"/>
      <w:bookmarkEnd w:id="0"/>
      <w:r>
        <w:rPr>
          <w:b/>
        </w:rPr>
        <w:t>Значения корректирующего коэффициента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базовой доходности К2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</w:rPr>
          <w:t>Решения</w:t>
        </w:r>
      </w:hyperlink>
      <w:r>
        <w:rPr/>
        <w:t xml:space="preserve"> Совета народных депутатов г. Сельцо</w:t>
      </w:r>
    </w:p>
    <w:p>
      <w:pPr>
        <w:pStyle w:val="Normal"/>
        <w:spacing w:lineRule="atLeast" w:line="240" w:before="0" w:after="1"/>
        <w:jc w:val="center"/>
        <w:rPr/>
      </w:pPr>
      <w:r>
        <w:rPr/>
        <w:t>от 25.10.2017 N 6-479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8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0"/>
        <w:gridCol w:w="228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видов деятельности, подлежащих переводу на единый налог на вмененный дох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К2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 xml:space="preserve">1. Оказание бытовых услуг в соответствии с Общероссийским </w:t>
            </w:r>
            <w:hyperlink r:id="rId9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видов экономической деятельности и кодов услуг в соответствии с Общероссийским классификатором </w:t>
            </w:r>
            <w:hyperlink r:id="rId10">
              <w:r>
                <w:rPr>
                  <w:rStyle w:val="InternetLink"/>
                </w:rPr>
                <w:t>продукции</w:t>
              </w:r>
            </w:hyperlink>
            <w:r>
              <w:rPr/>
              <w:t xml:space="preserve"> по видам экономической деятельности, относящимся к бытовым услугам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емонт обуви и прочих изделий из кожи (ОКВЭД 2 ОК 029-2014, </w:t>
            </w:r>
            <w:hyperlink r:id="rId11">
              <w:r>
                <w:rPr>
                  <w:rStyle w:val="InternetLink"/>
                </w:rPr>
                <w:t>код 95.23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07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услуги чистильщиков обуви (ОКВЭД 2 ОК 029-2014, </w:t>
            </w:r>
            <w:hyperlink r:id="rId12">
              <w:r>
                <w:rPr>
                  <w:rStyle w:val="InternetLink"/>
                </w:rPr>
                <w:t>код 96.09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производство одежды, ремонт одежды и текстильных изделий (ОКВЭД 2 ОК 029-2014, </w:t>
            </w:r>
            <w:hyperlink r:id="rId13">
              <w:r>
                <w:rPr>
                  <w:rStyle w:val="InternetLink"/>
                </w:rPr>
                <w:t>код 95.29.1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59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емонт прочих бытовых изделий и предметов личного пользования (ОКВЭД 2 ОК 029-2014, </w:t>
            </w:r>
            <w:hyperlink r:id="rId14">
              <w:r>
                <w:rPr>
                  <w:rStyle w:val="InternetLink"/>
                </w:rPr>
                <w:t>код 95.29.9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11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емонт часов и ювелирных изделий (ОКВЭД 2 ОК 029-2014, </w:t>
            </w:r>
            <w:hyperlink r:id="rId15">
              <w:r>
                <w:rPr>
                  <w:rStyle w:val="InternetLink"/>
                </w:rPr>
                <w:t>код 95.25.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95.25.2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07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емонт и обслуживание компьютеров и периферийного оборудования компьютеров, такого как настольные компьютеры и ноутбуки, компьютерные терминалы, устройства памяти и принтеры, ремонт коммуникационного оборудования, такого как факсимильные аппараты, аппараты двухсторонней радиосвязи, бытовой электроники, включая радиоприемники и телевизоры, ремонт домашней и садовой утвари, включая газонокосилки и вентиляторы бытовых приборов (ОКВЭД 2 ОК 029-2014, </w:t>
            </w:r>
            <w:hyperlink r:id="rId17">
              <w:r>
                <w:rPr>
                  <w:rStyle w:val="InternetLink"/>
                </w:rPr>
                <w:t>код 95.1</w:t>
              </w:r>
            </w:hyperlink>
            <w:r>
              <w:rPr/>
              <w:t xml:space="preserve"> - </w:t>
            </w:r>
            <w:hyperlink r:id="rId18">
              <w:r>
                <w:rPr>
                  <w:rStyle w:val="InternetLink"/>
                </w:rPr>
                <w:t>95.22.2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5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емонт и изготовление металлоизделий (ОКВЭД 2 ОК 029-2014, </w:t>
            </w:r>
            <w:hyperlink r:id="rId19">
              <w:r>
                <w:rPr>
                  <w:rStyle w:val="InternetLink"/>
                </w:rPr>
                <w:t>код 25.1</w:t>
              </w:r>
            </w:hyperlink>
            <w:r>
              <w:rPr/>
              <w:t xml:space="preserve"> - </w:t>
            </w:r>
            <w:hyperlink r:id="rId20">
              <w:r>
                <w:rPr>
                  <w:rStyle w:val="InternetLink"/>
                </w:rPr>
                <w:t>25.99.29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11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производство мебели, ремонт мебели и предметов домашнего обихода (ОКВЭД 2 ОК 029-2014, </w:t>
            </w:r>
            <w:hyperlink r:id="rId21">
              <w:r>
                <w:rPr>
                  <w:rStyle w:val="InternetLink"/>
                </w:rPr>
                <w:t>код 31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95.24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стирка и химическая чистка текстильных и меховых изделий (ОКВЭД 2 ОК 029-2014, </w:t>
            </w:r>
            <w:hyperlink r:id="rId23">
              <w:r>
                <w:rPr>
                  <w:rStyle w:val="InternetLink"/>
                </w:rPr>
                <w:t>код 96.01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59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работы строительные отделочные, работы строительные специализированные прочие (ОКВЭД 2 ОК 029-2014, </w:t>
            </w:r>
            <w:hyperlink r:id="rId24">
              <w:r>
                <w:rPr>
                  <w:rStyle w:val="InternetLink"/>
                </w:rPr>
                <w:t>код 43.3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43.9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деятельность в области фотографии (ОКВЭД 2 ОК 029-2014, </w:t>
            </w:r>
            <w:hyperlink r:id="rId26">
              <w:r>
                <w:rPr>
                  <w:rStyle w:val="InternetLink"/>
                </w:rPr>
                <w:t>код 74.20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96.09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59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деятельность бань и душевых по предоставлению общегигиенических услуг (ОКВЭД 2 ОК 029-2014, </w:t>
            </w:r>
            <w:hyperlink r:id="rId28">
              <w:r>
                <w:rPr>
                  <w:rStyle w:val="InternetLink"/>
                </w:rPr>
                <w:t>код 96.04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5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услуги парикмахерских и салонов красоты (ОКВЭД 2 ОК 029-2014, </w:t>
            </w:r>
            <w:hyperlink r:id="rId29">
              <w:r>
                <w:rPr>
                  <w:rStyle w:val="InternetLink"/>
                </w:rPr>
                <w:t>код 96.02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11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деятельность саун, соляриев (ОКВЭД 2 ОК 029-2014, </w:t>
            </w:r>
            <w:hyperlink r:id="rId30">
              <w:r>
                <w:rPr>
                  <w:rStyle w:val="InternetLink"/>
                </w:rPr>
                <w:t>код 96.04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 xml:space="preserve">организация похорон и предоставление связанных с ними услуг (ОКВЭД 2 ОК 029-2014, </w:t>
            </w:r>
            <w:hyperlink r:id="rId31">
              <w:r>
                <w:rPr>
                  <w:rStyle w:val="InternetLink"/>
                </w:rPr>
                <w:t>код 96.03</w:t>
              </w:r>
            </w:hyperlink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11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2. Оказание ветеринар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6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4. Оказание услуг по предоставлению во временное владение (в пользование) мест для стоянки авто- и мототранспортных средств, а также по хранению авто- и мототранспортных средств на платных стоянках, за исключением штрафных автостоян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836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с использованием легк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91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с использованием автобусов до 15 пассажирских мест включит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09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с использованием автобусов от 15 до 20 пассажирских ме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с использованием автобусов свыше 20 пассажирских ме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9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грузов, осуществляемых организациями и индивидуальными предпринимателями, с использованием транспортных средств, грузоподъемностью до 3 тонн включит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6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автотранспортных услуг по перевозке грузов, осуществляемых организациями и индивидуальными предпринимателями, с использованием грузовых автомобилей грузоподъемностью свыше 3 тон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946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6. Розничная торговля, осуществляемая через магазины и павильоны с площадью торгового зала не более 150 квадратных метров, по каждому объекту организации торговли, в т.ч.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 не более 150 кв. м (с продажей винно-водочных изделий, пива, кожаных, меховых, ювелирных изделий, технически сложных товаров и мебел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76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 не более 150 кв. м (без продажи винно-водочных изделий, пива, кожаных, меховых, ювелирных изделий, технически сложных товаров и мебел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20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 не более 150 кв. м, при реализации книжной продукции, связанной с образованием, наукой и культурой, а также продукции полиграфической промышленности, если объем реализации данной продукции в общем объеме товарооборота за налоговый период превышает 50% по каждому месту осуществления предпринимательск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4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 не более 150 кв. м, при реализации продукции детского питания, если объем реализации данной продукции в общем объеме товарооборота за налоговый период превышает 5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43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7. Розничная торговля, осуществляемая через объекты стационарной торговой сети, не имеющей торговых залов, а также объекты нестационарной торговой сети, в т.ч.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нестационарной торговой сети (с продажей кожаных, меховых изделий, технически сложных товаров и мебели), площадь торгового места в которых не превышает 5 квадратных м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75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нестационарной торговой сети (с продажей кожаных, меховых изделий, технически сложных товаров и мебели), площадь торгового места в которых превышает 5 квадратных м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нестационарной торговой сети (без продажи кожаных, меховых изделий, технически сложных товаров и мебели), площадь торгового места в которых не превышает 5 квадратных м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4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нестационарной торговой сети (без продажи кожаных, меховых изделий, технически сложных товаров и мебели), площадь торгового места в которых превышает 5 квадратных м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1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нестационарной торговой сети только в выходные и праздничные д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озничная торговля, осуществляемая через объекты нестационарной торговой сети, которые расположены на территориях разных муниципальных районов, городских округов (по каждому торговому мест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3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звозная и разносная торговля, осуществляемая индивидуальными предпринимател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76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8.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, по каждому объекту организации общественного питания, в т.ч.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, осуществляемых с использованием легко возводимых сборно-разборных конструкций (площадь зала обслуживания посетителей с учетом площади открытой площадки не более 70 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6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, осуществляемых с использованием легко возводимых сборно-разборных конструкций (площадь зала обслуживания посетителей с учетом площади открытой площадки более 70 кв. м до 150 кв. м включительн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8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 с продажей винно-водочных изделий, пива (площадь зала обслуживания посетителей не более 70 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0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 с продажей винно-водочных изделий, пива (площадь зала более 70 кв. м до 150 кв. м включительн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346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 без продажи винно-водочных изделий, пива (площадь зала обслуживания посетителей не более 70 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71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общественного питания без продажи винно-водочных изделий, пива (площадь зала обслуживания посетителей более 70 кв. м до 150 кв. м включительн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4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9. 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684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0. Распространение наружной рекламы с использованием рекламных конструкций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спространение наружной рекламы с использованием рекламных конструкций, за исключением наружной рекламы с автоматической сменой изображения и электронных табл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7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7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спространение наружной рекламы посредством электронных табл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05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1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05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2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3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организации общественного питания не превышает 5 квадратных метров (кроме розничных рынков, включенных в реестр розничных рынков Брянской област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20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организации общественного питания превышает 5 квадратных метров (кроме розничных рынков, включенных в реестр розничных рынков Брянской област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12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розничными рынками, включенными в реестр розничных рынков Брянской области,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розничными рынками, включенными в реестр розничных рынков Брянской области,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1"/>
              <w:rPr/>
            </w:pPr>
            <w:r>
              <w:rPr/>
              <w:t>14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78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 N 2</w:t>
      </w:r>
    </w:p>
    <w:p>
      <w:pPr>
        <w:pStyle w:val="Normal"/>
        <w:spacing w:lineRule="atLeast" w:line="240" w:before="0" w:after="1"/>
        <w:jc w:val="right"/>
        <w:rPr/>
      </w:pPr>
      <w:r>
        <w:rPr/>
        <w:t>к Реш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>Совета народных депутатов</w:t>
      </w:r>
    </w:p>
    <w:p>
      <w:pPr>
        <w:pStyle w:val="Normal"/>
        <w:spacing w:lineRule="atLeast" w:line="240" w:before="0" w:after="1"/>
        <w:jc w:val="right"/>
        <w:rPr/>
      </w:pPr>
      <w:r>
        <w:rPr/>
        <w:t>города Сельцо</w:t>
      </w:r>
    </w:p>
    <w:p>
      <w:pPr>
        <w:pStyle w:val="Normal"/>
        <w:spacing w:lineRule="atLeast" w:line="240" w:before="0" w:after="1"/>
        <w:jc w:val="right"/>
        <w:rPr/>
      </w:pPr>
      <w:r>
        <w:rPr/>
        <w:t>от 30.11.2016 N 6-347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bookmarkStart w:id="1" w:name="P187"/>
      <w:bookmarkEnd w:id="1"/>
      <w:r>
        <w:rPr>
          <w:b/>
        </w:rPr>
        <w:t>Корректировка значения коэффициента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базовой доходности К2 в зависимост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т размера среднемесячной заработной платы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и прожиточного минимума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tbl>
      <w:tblPr>
        <w:tblW w:w="8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39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иже прожиточного минимума за предыдущий квартал (в расчете на душу населения) за предыдущий кварта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Увеличивается в 2 раза, но не более 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рожиточный минимум за предыдущий квартал (в расчете на душу населения и выше) за предыдущий кварта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без увеличения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373249113222E03F66EA671B5216A2AC49601682D69CFD6FFEEC4D7CA506A6DECD5508D114A173D3B42UCiDN" TargetMode="External"/><Relationship Id="rId3" Type="http://schemas.openxmlformats.org/officeDocument/2006/relationships/hyperlink" Target="consultantplus://offline/ref=ED7373249113222E03F670AB67D97D6729C7CC0A6E2C629E8EA0B59980C35A3D2AA38C12C91C4A11U3i4N" TargetMode="External"/><Relationship Id="rId4" Type="http://schemas.openxmlformats.org/officeDocument/2006/relationships/hyperlink" Target="consultantplus://offline/ref=ED7373249113222E03F670AB67D97D6729C6CA0B6C2E629E8EA0B59980C35A3D2AA38C12C81F4EU1iFN" TargetMode="External"/><Relationship Id="rId5" Type="http://schemas.openxmlformats.org/officeDocument/2006/relationships/hyperlink" Target="consultantplus://offline/ref=ED7373249113222E03F670AB67D97D672ACAC00B6829629E8EA0B59980UCi3N" TargetMode="External"/><Relationship Id="rId6" Type="http://schemas.openxmlformats.org/officeDocument/2006/relationships/hyperlink" Target="consultantplus://offline/ref=ED7373249113222E03F66EA671B5216A2AC49601682D69CFD6FFEEC4D7CA506A6DECD5508D114A173D3B42UCiEN" TargetMode="External"/><Relationship Id="rId7" Type="http://schemas.openxmlformats.org/officeDocument/2006/relationships/hyperlink" Target="consultantplus://offline/ref=ED7373249113222E03F66EA671B5216A2AC496016E2868CFD2FFEEC4D7CA506AU6iDN" TargetMode="External"/><Relationship Id="rId8" Type="http://schemas.openxmlformats.org/officeDocument/2006/relationships/hyperlink" Target="consultantplus://offline/ref=ED7373249113222E03F66EA671B5216A2AC49601682D69CFD6FFEEC4D7CA506A6DECD5508D114A173D3B42UCiDN" TargetMode="External"/><Relationship Id="rId9" Type="http://schemas.openxmlformats.org/officeDocument/2006/relationships/hyperlink" Target="consultantplus://offline/ref=ED7373249113222E03F670AB67D97D6729C6CB08682C629E8EA0B59980UCi3N" TargetMode="External"/><Relationship Id="rId10" Type="http://schemas.openxmlformats.org/officeDocument/2006/relationships/hyperlink" Target="consultantplus://offline/ref=ED7373249113222E03F670AB67D97D6729C6CB08682E629E8EA0B59980UCi3N" TargetMode="External"/><Relationship Id="rId11" Type="http://schemas.openxmlformats.org/officeDocument/2006/relationships/hyperlink" Target="consultantplus://offline/ref=ED7373249113222E03F670AB67D97D6729C6CB08682C629E8EA0B59980C35A3D2AA38C12C9194315U3i4N" TargetMode="External"/><Relationship Id="rId12" Type="http://schemas.openxmlformats.org/officeDocument/2006/relationships/hyperlink" Target="consultantplus://offline/ref=ED7373249113222E03F670AB67D97D6729C6CB08682C629E8EA0B59980C35A3D2AA38C12C9194310U3iEN" TargetMode="External"/><Relationship Id="rId13" Type="http://schemas.openxmlformats.org/officeDocument/2006/relationships/hyperlink" Target="consultantplus://offline/ref=ED7373249113222E03F670AB67D97D6729C6CB08682C629E8EA0B59980C35A3D2AA38C12C9194E1FU3iBN" TargetMode="External"/><Relationship Id="rId14" Type="http://schemas.openxmlformats.org/officeDocument/2006/relationships/hyperlink" Target="consultantplus://offline/ref=ED7373249113222E03F670AB67D97D6729C6CB08682C629E8EA0B59980C35A3D2AA38C12C9194311U3iCN" TargetMode="External"/><Relationship Id="rId15" Type="http://schemas.openxmlformats.org/officeDocument/2006/relationships/hyperlink" Target="consultantplus://offline/ref=ED7373249113222E03F670AB67D97D6729C6CB08682C629E8EA0B59980C35A3D2AA38C12C9194E1FU3iDN" TargetMode="External"/><Relationship Id="rId16" Type="http://schemas.openxmlformats.org/officeDocument/2006/relationships/hyperlink" Target="consultantplus://offline/ref=ED7373249113222E03F670AB67D97D6729C6CB08682C629E8EA0B59980C35A3D2AA38C12C9194E1FU3iFN" TargetMode="External"/><Relationship Id="rId17" Type="http://schemas.openxmlformats.org/officeDocument/2006/relationships/hyperlink" Target="consultantplus://offline/ref=ED7373249113222E03F670AB67D97D6729C6CB08682C629E8EA0B59980C35A3D2AA38C12C9194E12U3i5N" TargetMode="External"/><Relationship Id="rId18" Type="http://schemas.openxmlformats.org/officeDocument/2006/relationships/hyperlink" Target="consultantplus://offline/ref=ED7373249113222E03F670AB67D97D6729C6CB08682C629E8EA0B59980C35A3D2AA38C12C9194E10U3iFN" TargetMode="External"/><Relationship Id="rId19" Type="http://schemas.openxmlformats.org/officeDocument/2006/relationships/hyperlink" Target="consultantplus://offline/ref=ED7373249113222E03F670AB67D97D6729C6CB08682C629E8EA0B59980C35A3D2AA38C12C91D431EU3iDN" TargetMode="External"/><Relationship Id="rId20" Type="http://schemas.openxmlformats.org/officeDocument/2006/relationships/hyperlink" Target="consultantplus://offline/ref=ED7373249113222E03F670AB67D97D6729C6CB08682C629E8EA0B59980C35A3D2AA38C12C91D4210U3iBN" TargetMode="External"/><Relationship Id="rId21" Type="http://schemas.openxmlformats.org/officeDocument/2006/relationships/hyperlink" Target="consultantplus://offline/ref=ED7373249113222E03F670AB67D97D6729C6CB08682C629E8EA0B59980C35A3D2AA38C12C91E4D17U3i4N" TargetMode="External"/><Relationship Id="rId22" Type="http://schemas.openxmlformats.org/officeDocument/2006/relationships/hyperlink" Target="consultantplus://offline/ref=ED7373249113222E03F670AB67D97D6729C6CB08682C629E8EA0B59980C35A3D2AA38C12C9194314U3iCN" TargetMode="External"/><Relationship Id="rId23" Type="http://schemas.openxmlformats.org/officeDocument/2006/relationships/hyperlink" Target="consultantplus://offline/ref=ED7373249113222E03F670AB67D97D6729C6CB08682C629E8EA0B59980C35A3D2AA38C12C9194311U3iEN" TargetMode="External"/><Relationship Id="rId24" Type="http://schemas.openxmlformats.org/officeDocument/2006/relationships/hyperlink" Target="consultantplus://offline/ref=ED7373249113222E03F670AB67D97D6729C6CB08682C629E8EA0B59980C35A3D2AA38C12C91E4210U3iFN" TargetMode="External"/><Relationship Id="rId25" Type="http://schemas.openxmlformats.org/officeDocument/2006/relationships/hyperlink" Target="consultantplus://offline/ref=ED7373249113222E03F670AB67D97D6729C6CB08682C629E8EA0B59980C35A3D2AA38C12C91E421EU3i9N" TargetMode="External"/><Relationship Id="rId26" Type="http://schemas.openxmlformats.org/officeDocument/2006/relationships/hyperlink" Target="consultantplus://offline/ref=ED7373249113222E03F670AB67D97D6729C6CB08682C629E8EA0B59980C35A3D2AA38C12C9184210U3i9N" TargetMode="External"/><Relationship Id="rId27" Type="http://schemas.openxmlformats.org/officeDocument/2006/relationships/hyperlink" Target="consultantplus://offline/ref=ED7373249113222E03F670AB67D97D6729C6CB08682C629E8EA0B59980C35A3D2AA38C12C9194310U3iEN" TargetMode="External"/><Relationship Id="rId28" Type="http://schemas.openxmlformats.org/officeDocument/2006/relationships/hyperlink" Target="consultantplus://offline/ref=ED7373249113222E03F670AB67D97D6729C6CB08682C629E8EA0B59980C35A3D2AA38C12C9194310U3iCN" TargetMode="External"/><Relationship Id="rId29" Type="http://schemas.openxmlformats.org/officeDocument/2006/relationships/hyperlink" Target="consultantplus://offline/ref=ED7373249113222E03F670AB67D97D6729C6CB08682C629E8EA0B59980C35A3D2AA38C12C9194E1EU3i4N" TargetMode="External"/><Relationship Id="rId30" Type="http://schemas.openxmlformats.org/officeDocument/2006/relationships/hyperlink" Target="consultantplus://offline/ref=ED7373249113222E03F670AB67D97D6729C6CB08682C629E8EA0B59980C35A3D2AA38C12C9194310U3iCN" TargetMode="External"/><Relationship Id="rId31" Type="http://schemas.openxmlformats.org/officeDocument/2006/relationships/hyperlink" Target="consultantplus://offline/ref=ED7373249113222E03F670AB67D97D6729C6CB08682C629E8EA0B59980C35A3D2AA38C12C9194311U3i4N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4:00Z</dcterms:created>
  <dc:creator>Сосновская Елена Игоревна</dc:creator>
  <dc:description/>
  <cp:keywords/>
  <dc:language>en-US</dc:language>
  <cp:lastModifiedBy>Сосновская Е.И.</cp:lastModifiedBy>
  <dcterms:modified xsi:type="dcterms:W3CDTF">2018-04-10T11:53:00Z</dcterms:modified>
  <cp:revision>3</cp:revision>
  <dc:subject/>
  <dc:title/>
</cp:coreProperties>
</file>