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ЖИРЯТИНСКИЙ РАЙОННЫЙ СОВЕТ НАРОДНЫХ ДЕПУТАТОВ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5 ноября 2015 г. N 5-132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СИСТЕМЕ НАЛОГООБЛОЖ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ВИДЕ ЕДИНОГО НАЛОГА НА ВМЕНЕННЫЙ ДОХОД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ДЛЯ ОТДЕЛЬНЫХ ВИДОВ ДЕЯТЕЛЬНОСТ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 ТЕРРИТОРИИ ЖИРЯТИНСКОГО РАЙОНА</w:t>
      </w:r>
    </w:p>
    <w:p>
      <w:pPr>
        <w:pStyle w:val="Normal"/>
        <w:spacing w:lineRule="atLeast" w:line="240" w:before="0" w:after="1"/>
        <w:jc w:val="center"/>
        <w:rPr>
          <w:b/>
          <w:b/>
          <w:color w:val="392C69"/>
        </w:rPr>
      </w:pPr>
      <w:r>
        <w:rPr>
          <w:b/>
          <w:color w:val="392C69"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Решения</w:t>
        </w:r>
      </w:hyperlink>
      <w:r>
        <w:rPr/>
        <w:t xml:space="preserve"> Жирятинского районного Совета</w:t>
      </w:r>
    </w:p>
    <w:p>
      <w:pPr>
        <w:pStyle w:val="Normal"/>
        <w:spacing w:lineRule="atLeast" w:line="240" w:before="0" w:after="1"/>
        <w:jc w:val="center"/>
        <w:rPr/>
      </w:pPr>
      <w:r>
        <w:rPr/>
        <w:t>народных депутатов от 24.11.2016 N 5-218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Жирятинский районный Совет народных депутатов решил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 Ввести на территории Жирятинского района систему налогообложения в виде единого налога на вмененный доход для отдельных видов деятельности в соответствии с </w:t>
      </w:r>
      <w:hyperlink r:id="rId5">
        <w:r>
          <w:rPr>
            <w:rStyle w:val="InternetLink"/>
          </w:rPr>
          <w:t>главой 26.3</w:t>
        </w:r>
      </w:hyperlink>
      <w:r>
        <w:rPr/>
        <w:t xml:space="preserve"> Налогового кодекса Российской Федерации "Система налогообложения в виде единого налога на вмененный доход для отдельных видов деятельности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6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оказание ветеринарны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0) распространение наружной рекламы с использованием рекламных конструк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. Для исчисления единого налога установить </w:t>
      </w:r>
      <w:hyperlink w:anchor="P49">
        <w:r>
          <w:rPr>
            <w:rStyle w:val="InternetLink"/>
          </w:rPr>
          <w:t>значения</w:t>
        </w:r>
      </w:hyperlink>
      <w:r>
        <w:rPr/>
        <w:t xml:space="preserve"> корректирующего коэффициента базовой доходности К2, учитывающие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согласно приложению к настоящему Решению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4. Считать утратившими силу </w:t>
      </w:r>
      <w:hyperlink r:id="rId7">
        <w:r>
          <w:rPr>
            <w:rStyle w:val="InternetLink"/>
          </w:rPr>
          <w:t>Решение</w:t>
        </w:r>
      </w:hyperlink>
      <w:r>
        <w:rPr/>
        <w:t xml:space="preserve"> Жирятинского районного Совета народных депутатов от 14.11.2012 N 4-285 "О системе налогообложения в виде единого налога на вмененный доход для отдельных видов деятельности на территории Жирятинского района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Решение вступает в силу по истечении 1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. Опубликовать Решение в районной газете "Жирятинский край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лава Жирятин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  <w:t>С.П.НАЛЕГАЦКАЯ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Жирятинского районн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а народных депутатов</w:t>
      </w:r>
    </w:p>
    <w:p>
      <w:pPr>
        <w:pStyle w:val="Normal"/>
        <w:spacing w:lineRule="atLeast" w:line="240" w:before="0" w:after="1"/>
        <w:jc w:val="right"/>
        <w:rPr/>
      </w:pPr>
      <w:r>
        <w:rPr/>
        <w:t>от 05.11.2015 N 5-132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49"/>
      <w:bookmarkEnd w:id="0"/>
      <w:r>
        <w:rPr>
          <w:b/>
        </w:rPr>
        <w:t>Значения корректирующего коэффициент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базовой доходности К2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</w:rPr>
          <w:t>Решения</w:t>
        </w:r>
      </w:hyperlink>
      <w:r>
        <w:rPr/>
        <w:t xml:space="preserve"> Жирятинского районного Совета</w:t>
      </w:r>
    </w:p>
    <w:p>
      <w:pPr>
        <w:pStyle w:val="Normal"/>
        <w:spacing w:lineRule="atLeast" w:line="240" w:before="0" w:after="1"/>
        <w:jc w:val="center"/>
        <w:rPr/>
      </w:pPr>
      <w:r>
        <w:rPr/>
        <w:t>народных депутатов от 24.11.2016 N 5-218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07"/>
        <w:gridCol w:w="964"/>
        <w:gridCol w:w="907"/>
        <w:gridCol w:w="90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368">
              <w:r>
                <w:rPr>
                  <w:rStyle w:val="InternetLink"/>
                </w:rPr>
                <w:t>Группа 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369">
              <w:r>
                <w:rPr>
                  <w:rStyle w:val="InternetLink"/>
                </w:rPr>
                <w:t>Группа 2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370">
              <w:r>
                <w:rPr>
                  <w:rStyle w:val="InternetLink"/>
                </w:rPr>
                <w:t>Группа 3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w:anchor="P371">
              <w:r>
                <w:rPr>
                  <w:rStyle w:val="InternetLink"/>
                </w:rPr>
                <w:t>Группа 4</w:t>
              </w:r>
            </w:hyperlink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 xml:space="preserve">1. Оказание бытовых услуг, их групп, подгрупп, видов и (или) отдельных бытовых услуг, классифицируемых в соответствии с Общероссийским </w:t>
            </w:r>
            <w:hyperlink r:id="rId9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идов экономической деятельност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обуви и прочих изделий из кожи (ОКВЭД 2 ОК 029-2014, </w:t>
            </w:r>
            <w:hyperlink r:id="rId10">
              <w:r>
                <w:rPr>
                  <w:rStyle w:val="InternetLink"/>
                </w:rPr>
                <w:t>код 95.23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услуги чистильщиков обуви (ОКВЭД 2 ОК 029-2014, </w:t>
            </w:r>
            <w:hyperlink r:id="rId11">
              <w:r>
                <w:rPr>
                  <w:rStyle w:val="InternetLink"/>
                </w:rPr>
                <w:t>код 96.09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изводство одежды, ремонт одежды и текстильных изделий (ОКВЭД 2 ОК 029-2014, </w:t>
            </w:r>
            <w:hyperlink r:id="rId12">
              <w:r>
                <w:rPr>
                  <w:rStyle w:val="InternetLink"/>
                </w:rPr>
                <w:t>код 14, 95.29.1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прочих бытовых изделий и предметов личного пользования (ОКВЭД 2 ОК 029-2014, </w:t>
            </w:r>
            <w:hyperlink r:id="rId13">
              <w:r>
                <w:rPr>
                  <w:rStyle w:val="InternetLink"/>
                </w:rPr>
                <w:t>код 95.29.9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часов и ювелирных изделий (ОКВЭД 2 ОК 029-2014, </w:t>
            </w:r>
            <w:hyperlink r:id="rId14">
              <w:r>
                <w:rPr>
                  <w:rStyle w:val="InternetLink"/>
                </w:rPr>
                <w:t>код 95.25.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95.25.2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и обслуживание компьютеров и периферийного оборудования компьютеров, такого как настольные компьютеры и ноутбуки, компьютерные терминалы, устройства памяти и принтеры, ремонт коммуникационного оборудования, такого как факсимильные аппараты, аппараты двухсторонней радиосвязи, бытовой электроники, включая радиоприемники и телевизоры, ремонт домашней и садовой утвари, включая газонокосилки и вентиляторы бытовых приборов (ОКВЭД 2 ОК 029-2014, </w:t>
            </w:r>
            <w:hyperlink r:id="rId16">
              <w:r>
                <w:rPr>
                  <w:rStyle w:val="InternetLink"/>
                </w:rPr>
                <w:t>код 95.1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</w:rPr>
                <w:t>95.22.2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изводство готовых металлических изделий, кроме машин и оборудования, ремонт металлоизделий (ОКВЭД 2 ОК 029-2014, </w:t>
            </w:r>
            <w:hyperlink r:id="rId18">
              <w:r>
                <w:rPr>
                  <w:rStyle w:val="InternetLink"/>
                </w:rPr>
                <w:t>код 25.1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- 25.99</w:t>
              </w:r>
            </w:hyperlink>
            <w:r>
              <w:rPr/>
              <w:t>.</w:t>
            </w:r>
            <w:hyperlink r:id="rId20">
              <w:r>
                <w:rPr>
                  <w:rStyle w:val="InternetLink"/>
                </w:rPr>
                <w:t>29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33.11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</w:rPr>
                <w:t>Решения</w:t>
              </w:r>
            </w:hyperlink>
            <w:r>
              <w:rPr/>
              <w:t xml:space="preserve"> Жирятинского районного Совета народных депутатов от 24.11.2016 N 5-218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изводство мебели, ремонт мебели и предметов домашнего обихода (ОКВЭД 2 ОК 029-2014, код 31, </w:t>
            </w:r>
            <w:hyperlink r:id="rId23">
              <w:r>
                <w:rPr>
                  <w:rStyle w:val="InternetLink"/>
                </w:rPr>
                <w:t>95.24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стирка и химическая чистка текстильных и меховых изделий (ОКВЭД 2 ОК 029-2014, </w:t>
            </w:r>
            <w:hyperlink r:id="rId24">
              <w:r>
                <w:rPr>
                  <w:rStyle w:val="InternetLink"/>
                </w:rPr>
                <w:t>код 96.01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аботы строительные отделочные, работы строительные специализированные прочие (ОКВЭД 2 ОК 029-2014, </w:t>
            </w:r>
            <w:hyperlink r:id="rId25">
              <w:r>
                <w:rPr>
                  <w:rStyle w:val="InternetLink"/>
                </w:rPr>
                <w:t>код 43.3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43.9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деятельность в области фотографии (ОКВЭД 2 ОК 029-2014, </w:t>
            </w:r>
            <w:hyperlink r:id="rId27">
              <w:r>
                <w:rPr>
                  <w:rStyle w:val="InternetLink"/>
                </w:rPr>
                <w:t>код 74.20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96.09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едоставление прочих персональных услуг, не включенных в другие группировки (ОКВЭД 2 ОК 029-2014, </w:t>
            </w:r>
            <w:hyperlink r:id="rId29">
              <w:r>
                <w:rPr>
                  <w:rStyle w:val="InternetLink"/>
                </w:rPr>
                <w:t>код 96.09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едоставление услуг парикмахерскими и салонами красоты (ОКВЭД 2 ОК 029-2014, </w:t>
            </w:r>
            <w:hyperlink r:id="rId30">
              <w:r>
                <w:rPr>
                  <w:rStyle w:val="InternetLink"/>
                </w:rPr>
                <w:t>код 96.02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организация похорон и предоставление связанных с ними услуг (ОКВЭД 2 ОК 029-2014, </w:t>
            </w:r>
            <w:hyperlink r:id="rId31">
              <w:r>
                <w:rPr>
                  <w:rStyle w:val="InternetLink"/>
                </w:rPr>
                <w:t>код 96.03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90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легковых автомоби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микроавтобусов и автобусов до 15 пассажирских мест включ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микроавтобусов и автобусов свыше 15 пассажирских м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вне маршру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с использованием грузовых автомобилей грузоподъемностью свыше 3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86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6. Розничная торговля, осуществляемая через магазины и павильоны с площадью торгового зала не более 150 квадратных метров,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с продажей винно-водочных изделий, пива, кожаных, меховых, ювелирных изделий, технически сложных товаров и мебели) с объемом товарооборота 1 млн. руб. и более в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с продажей винно-водочных изделий, пива, кожаных, меховых, ювелирных изделий, технически сложных товаров и мебели) с объемом товарооборота менее 1 млн. руб. в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без продажи винно-водочных изделий, пива, кожаных, меховых, ювелирных изделий, технически сложных товаров и мебели) с объемом товарооборота 1 млн. руб. и более в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без продажи винно-водочных изделий, пива, кожаных, меховых, ювелирных изделий, технически сложных товаров и мебели) с объемом товарооборота менее 1 млн. руб. в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через объекты стационарной торговой сети, имеющие торговые залы не более 150 кв. м,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, при реализации книжной продукции, связанной с образованием, наукой и культурой, продукции полиграфической промышленности, а также продуктов детского питания, если объем реализации данной продукции в общем объеме товарооборота за налоговый период превышает 50 процентов по каждому месту осуществления предприниматель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7. 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с продажей табачных, кожаных, меховых изделий, технически сложных товаров и мебели), площадь торгового места в которых не превышает 5 квадратных метров, с проведением расчетов через К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с продажей табачных, кожаных, меховых изделий, технически сложных товаров и мебели), площадь торгового места в которых не превышает 5 квадратных метров, без применения расчетов через К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без продажи табачных, кожаных, меховых изделий, технически сложных товаров и мебели), площадь торгового места в которых не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в объектах стационарной торговой сети, а также в объектах нестационарной торговой сети,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, площадь торгового места в которых не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при реализации книжной продукции, связанной с образованием, наукой и культурой,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, площадь торгового места в которых не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с продажей табачных,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в объектах стационарной торговой сети, а также в объектах нестационарной торговой сети (без продажи табачных,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 предметами похоронного ритуала и похоронными принадлежностями, осуществляемая в объектах стационарной торговой сети, а также в объектах нестационарной торговой сети,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, площадь торгового места в которых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при реализации книжной продукции, связанной с образованием, наукой и культурой,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, площадь торгового места в которых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киоски, площадь торгового места в которых не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киоски, площадь торгового места в которых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 лекарственными средствами и изделиями медицинского назначения в помещениях фельдшерско-акушерского пун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8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не более 70 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с использованием легковозводимых сборно-разборных конструкций (площадь зала обслуживания посетителей с учетом площади открытой площадки более 70 кв. м до 150 кв. м включитель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с продажей винно-водочных изделий, пива (площадь зала обслуживания посетителей до 150 кв. м включитель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с продажей винно-водочных изделий, пива (площадь зала не более 70 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без продажи винно-водочных изделий, пива (площадь зала не более 70 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без продажи винно-водочных изделий, пива (площадь зала обслуживания посетителей более 70 кв. м до 150 кв. м включитель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9. 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 (киоски, палатки, торговые автоматы) и др. аналогичные точки общественного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4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0. 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и (или) размещение социальной рекламы на возмездной основе, осуществляемое за плату на основании догов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1. 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мещение рекламы на транспортных средств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2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временному размещению и проживанию (кроме размещения в комнатах длительных свиданий) организациями и предпринимателями, использующими в каждом объекте предоставления данных услуг общую площадь спальных помещений не более 500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78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3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1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4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а обслуживания посет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а обслуживания посет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1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368"/>
      <w:bookmarkEnd w:id="1"/>
      <w:r>
        <w:rPr/>
        <w:t>Группа 1: Объекты, расположенные вдоль автомобильных дорог вне населенных пункт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2" w:name="P369"/>
      <w:bookmarkEnd w:id="2"/>
      <w:r>
        <w:rPr/>
        <w:t>Группа 2: с. Жирятино, с. Страшевич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3" w:name="P370"/>
      <w:bookmarkEnd w:id="3"/>
      <w:r>
        <w:rPr/>
        <w:t>Группа 3: с. Высокое, д. Колодня, д. Комягино, с. Княвичи, с. Морачево, с. Савлуково, д. Старое Каплино, д. Новое Каплино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371"/>
      <w:bookmarkEnd w:id="4"/>
      <w:r>
        <w:rPr/>
        <w:t>Группа 4: Прочие населенные пункты район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При осуществлении одним работником или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, принятый для подгрупп бытовых услуг, указанных в настоящем приложении, с учетом группы, к которой относится населенный пункт, в котором осуществляется деятельность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Примечани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 Для целей настоящего Решения к технически сложным товарам бытового назначения относятся бытовые товары, особенности продажи которых установлены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01.1998 N 55 "Об утверждении Правил продажи отдельных видов товаров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К кожаным изделиям относя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пальто, полупальто мужские, женские, детски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пиджаки мужские, женские, детские, жакеты женски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жилеты, куртки мужские, женские, детски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юбки, брюки, плащи, дубленк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головные уборы мужские, женские, детски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. К книжной продукции, связанной с образованием, наукой и культурой, относится продукция, подпадающая под следующие кодовые обозначения Общероссийского классификатора продукции ОК 005-93, том 2 (Москва, Издательство стандартов, 1994)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33">
        <w:r>
          <w:rPr>
            <w:rStyle w:val="InternetLink"/>
          </w:rPr>
          <w:t>953000</w:t>
        </w:r>
      </w:hyperlink>
      <w:r>
        <w:rPr/>
        <w:t xml:space="preserve"> - книги и брошюры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34">
        <w:r>
          <w:rPr>
            <w:rStyle w:val="InternetLink"/>
          </w:rPr>
          <w:t>954010</w:t>
        </w:r>
      </w:hyperlink>
      <w:r>
        <w:rPr/>
        <w:t xml:space="preserve"> - издания репродукционные, нотны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35">
        <w:r>
          <w:rPr>
            <w:rStyle w:val="InternetLink"/>
          </w:rPr>
          <w:t>954110</w:t>
        </w:r>
      </w:hyperlink>
      <w:r>
        <w:rPr/>
        <w:t xml:space="preserve"> - альбомы по искусству (живопись, графика, скульптура, архитектура, прикладное искусство и т.д.)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Решения</w:t>
        </w:r>
      </w:hyperlink>
      <w:r>
        <w:rPr/>
        <w:t xml:space="preserve"> Жирятинского районного Совета народных депутатов от 24.11.2016 N 5-218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37">
        <w:r>
          <w:rPr>
            <w:rStyle w:val="InternetLink"/>
          </w:rPr>
          <w:t>954130</w:t>
        </w:r>
      </w:hyperlink>
      <w:r>
        <w:rPr/>
        <w:t xml:space="preserve"> - альбомы, атласы (кроме географических), иллюстрированные каталоги (научные, технические, производственные, учебные, научно-популярные)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</w:rPr>
          <w:t>Решения</w:t>
        </w:r>
      </w:hyperlink>
      <w:r>
        <w:rPr/>
        <w:t xml:space="preserve"> Жирятинского районного Совета народных депутатов от 24.11.2016 N 5-218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39">
        <w:r>
          <w:rPr>
            <w:rStyle w:val="InternetLink"/>
          </w:rPr>
          <w:t>956000</w:t>
        </w:r>
      </w:hyperlink>
      <w:r>
        <w:rPr/>
        <w:t xml:space="preserve"> - нотные изда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40">
        <w:r>
          <w:rPr>
            <w:rStyle w:val="InternetLink"/>
          </w:rPr>
          <w:t>957310</w:t>
        </w:r>
      </w:hyperlink>
      <w:r>
        <w:rPr/>
        <w:t xml:space="preserve"> - календари (кроме календарей книжного типа), настенные, отрывные, ежедневны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41">
        <w:r>
          <w:rPr>
            <w:rStyle w:val="InternetLink"/>
          </w:rPr>
          <w:t>959000</w:t>
        </w:r>
      </w:hyperlink>
      <w:r>
        <w:rPr/>
        <w:t xml:space="preserve"> - издания для слепых, а также продукция полиграфической промышленности, подпадающая под кодовые обозначения Общероссийского </w:t>
      </w:r>
      <w:hyperlink r:id="rId42">
        <w:r>
          <w:rPr>
            <w:rStyle w:val="InternetLink"/>
          </w:rPr>
          <w:t>классификатора</w:t>
        </w:r>
      </w:hyperlink>
      <w:r>
        <w:rPr/>
        <w:t xml:space="preserve"> продукции ОК 005-93 (том 2)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43">
        <w:r>
          <w:rPr>
            <w:rStyle w:val="InternetLink"/>
          </w:rPr>
          <w:t>951000</w:t>
        </w:r>
      </w:hyperlink>
      <w:r>
        <w:rPr/>
        <w:t xml:space="preserve"> - газеты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- </w:t>
      </w:r>
      <w:hyperlink r:id="rId44">
        <w:r>
          <w:rPr>
            <w:rStyle w:val="InternetLink"/>
          </w:rPr>
          <w:t>952000</w:t>
        </w:r>
      </w:hyperlink>
      <w:r>
        <w:rPr/>
        <w:t xml:space="preserve"> - периодические и продолжающиеся издания (журналы, сборники/бюллетени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. К продуктам детского питания относя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специализированные продукты для питания детей раннего возраста на молочной основ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продукты прикорма на зерновой, плодоовощной, рыбной, мясной основ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консервы плодоовощные, в том числе гомогенизированные и стерилизованные для детского пит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К предметам похоронного ритуала относя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гробы (в том числе цинковые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траурные венки, искусственные цветки, гирлянды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. К похоронным принадлежностям относя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- покрывала для гроба, траурные нарукавные повязки, траурные ленты, подушечки для наград.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w:anchor="P49">
        <w:r>
          <w:rPr>
            <w:rStyle w:val="InternetLink"/>
          </w:rPr>
          <w:t>Значения</w:t>
        </w:r>
      </w:hyperlink>
      <w:r>
        <w:rPr/>
        <w:t xml:space="preserve"> корректирующего коэффициента базовой доходности К2, указанные в приложении к настоящему Решению, для всех категорий налогоплательщиков, уплачивающих единый налог на вмененный доход для отдельных видов деятельности на территории района, корректируются исходя из значений, указанных в таблице, в зависимости от размера среднемесячной заработной платы, сложившейся у работников налогоплательщика по каждому месту осуществления предпринимательской деятельности за отчетный период (квартал), на основании прилагаемого к декларации расчета, а также вознаграждений за работы и услуги по договорам гражданско-правового характера, выплачиваемых индивидуальным предпринимателям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Среднемесячная заработная плата за квартал рассчитывается исходя из среднесписочной численности работников, в том числе работающих по совместительству, договорам подряда и другим договорам гражданско-правового характера, и всех начисленных им выплат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Расчет производится применительно к методике, изложенной в </w:t>
      </w:r>
      <w:hyperlink r:id="rId45">
        <w:r>
          <w:rPr>
            <w:rStyle w:val="InternetLink"/>
          </w:rPr>
          <w:t>Приказе</w:t>
        </w:r>
      </w:hyperlink>
      <w:r>
        <w:rPr/>
        <w:t xml:space="preserve"> Росстата от 28.10.2013 N 428 "Об утверждении указаний по заполнению форм федерального статистического наблюдения..."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Решения</w:t>
        </w:r>
      </w:hyperlink>
      <w:r>
        <w:rPr/>
        <w:t xml:space="preserve"> Жирятинского районного Совета народных депутатов от 24.11.2016 N 5-218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Ниже прожиточного минимума </w:t>
            </w:r>
            <w:hyperlink w:anchor="P415">
              <w:r>
                <w:rPr>
                  <w:rStyle w:val="InternetLink"/>
                </w:rPr>
                <w:t>&lt;*&gt; за</w:t>
              </w:r>
            </w:hyperlink>
            <w:r>
              <w:rPr/>
              <w:t xml:space="preserve"> предыдущий квартал (в расчете на душу насел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величивается в 2 раза, но не более 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житочный минимум </w:t>
            </w:r>
            <w:hyperlink w:anchor="P415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в расчете на душу населения) и выше за предыдущий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ез увеличения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5" w:name="P415"/>
      <w:bookmarkEnd w:id="5"/>
      <w:r>
        <w:rPr/>
        <w:t>&lt;*&gt; Прожиточный минимум устанавливается ежеквартально постановлением Правительства Брянской обла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AD80CE9A33E4F4E2CDB8A14BFA2D4A29961E551965A3D8E9EAB12EFC6C53E830CAE22B28C409EC70507e8NCN" TargetMode="External"/><Relationship Id="rId3" Type="http://schemas.openxmlformats.org/officeDocument/2006/relationships/hyperlink" Target="consultantplus://offline/ref=660AD80CE9A33E4F4E2CC58702D3FED9A19A3BEE5690556CD6C1F04FB8CFCF69C443F760F681409AeCN5N" TargetMode="External"/><Relationship Id="rId4" Type="http://schemas.openxmlformats.org/officeDocument/2006/relationships/hyperlink" Target="consultantplus://offline/ref=660AD80CE9A33E4F4E2CC58702D3FED9A19B3DEF5492556CD6C1F04FB8CFCF69C443F760F78244e9N6N" TargetMode="External"/><Relationship Id="rId5" Type="http://schemas.openxmlformats.org/officeDocument/2006/relationships/hyperlink" Target="consultantplus://offline/ref=660AD80CE9A33E4F4E2CC58702D3FED9A19B3DEF5492556CD6C1F04FB8CFCF69C443F760F78244e9N6N" TargetMode="External"/><Relationship Id="rId6" Type="http://schemas.openxmlformats.org/officeDocument/2006/relationships/hyperlink" Target="consultantplus://offline/ref=660AD80CE9A33E4F4E2CC58702D3FED9A29737EF5095556CD6C1F04FB8eCNFN" TargetMode="External"/><Relationship Id="rId7" Type="http://schemas.openxmlformats.org/officeDocument/2006/relationships/hyperlink" Target="consultantplus://offline/ref=660AD80CE9A33E4F4E2CDB8A14BFA2D4A29961E556945F3C8E9EAB12EFC6C53Ee8N3N" TargetMode="External"/><Relationship Id="rId8" Type="http://schemas.openxmlformats.org/officeDocument/2006/relationships/hyperlink" Target="consultantplus://offline/ref=660AD80CE9A33E4F4E2CDB8A14BFA2D4A29961E551965A3D8E9EAB12EFC6C53E830CAE22B28C409EC70507e8NFN" TargetMode="External"/><Relationship Id="rId9" Type="http://schemas.openxmlformats.org/officeDocument/2006/relationships/hyperlink" Target="consultantplus://offline/ref=660AD80CE9A33E4F4E2CC58702D3FED9A29737EF5095556CD6C1F04FB8eCNFN" TargetMode="External"/><Relationship Id="rId10" Type="http://schemas.openxmlformats.org/officeDocument/2006/relationships/hyperlink" Target="consultantplus://offline/ref=660AD80CE9A33E4F4E2CC58702D3FED9A19B3CEC5090556CD6C1F04FB8CFCF69C443F760F6844499eCN3N" TargetMode="External"/><Relationship Id="rId11" Type="http://schemas.openxmlformats.org/officeDocument/2006/relationships/hyperlink" Target="consultantplus://offline/ref=660AD80CE9A33E4F4E2CC58702D3FED9A19B3CEC5090556CD6C1F04FB8CFCF69C443F760F684479EeCN2N" TargetMode="External"/><Relationship Id="rId12" Type="http://schemas.openxmlformats.org/officeDocument/2006/relationships/hyperlink" Target="consultantplus://offline/ref=660AD80CE9A33E4F4E2CC58702D3FED9A19B3CEC5090556CD6C1F04FB8CFCF69C443F760F6844496eCN1N" TargetMode="External"/><Relationship Id="rId13" Type="http://schemas.openxmlformats.org/officeDocument/2006/relationships/hyperlink" Target="consultantplus://offline/ref=660AD80CE9A33E4F4E2CC58702D3FED9A19B3CEC5090556CD6C1F04FB8CFCF69C443F760F6844497eCN7N" TargetMode="External"/><Relationship Id="rId14" Type="http://schemas.openxmlformats.org/officeDocument/2006/relationships/hyperlink" Target="consultantplus://offline/ref=660AD80CE9A33E4F4E2CC58702D3FED9A19B3CEC5090556CD6C1F04FB8CFCF69C443F760F6844496eCN7N" TargetMode="External"/><Relationship Id="rId15" Type="http://schemas.openxmlformats.org/officeDocument/2006/relationships/hyperlink" Target="consultantplus://offline/ref=660AD80CE9A33E4F4E2CC58702D3FED9A19B3CEC5090556CD6C1F04FB8CFCF69C443F760F6844496eCN5N" TargetMode="External"/><Relationship Id="rId16" Type="http://schemas.openxmlformats.org/officeDocument/2006/relationships/hyperlink" Target="consultantplus://offline/ref=660AD80CE9A33E4F4E2CC58702D3FED9A19B3CEC5090556CD6C1F04FB8CFCF69C443F760F684449BeCNFN" TargetMode="External"/><Relationship Id="rId17" Type="http://schemas.openxmlformats.org/officeDocument/2006/relationships/hyperlink" Target="consultantplus://offline/ref=660AD80CE9A33E4F4E2CC58702D3FED9A19B3CEC5090556CD6C1F04FB8CFCF69C443F760F6844499eCN5N" TargetMode="External"/><Relationship Id="rId18" Type="http://schemas.openxmlformats.org/officeDocument/2006/relationships/hyperlink" Target="consultantplus://offline/ref=660AD80CE9A33E4F4E2CC58702D3FED9A19B3CEC5090556CD6C1F04FB8CFCF69C443F760F6804997eCN7N" TargetMode="External"/><Relationship Id="rId19" Type="http://schemas.openxmlformats.org/officeDocument/2006/relationships/hyperlink" Target="consultantplus://offline/ref=660AD80CE9A33E4F4E2CC58702D3FED9A19B3CEC5090556CD6C1F04FB8CFCF69C443F760F6844698eCN1N" TargetMode="External"/><Relationship Id="rId20" Type="http://schemas.openxmlformats.org/officeDocument/2006/relationships/hyperlink" Target="consultantplus://offline/ref=660AD80CE9A33E4F4E2CC58702D3FED9A19B3CEC5090556CD6C1F04FB8CFCF69C443F760F6834598eCN2N" TargetMode="External"/><Relationship Id="rId21" Type="http://schemas.openxmlformats.org/officeDocument/2006/relationships/hyperlink" Target="consultantplus://offline/ref=660AD80CE9A33E4F4E2CC58702D3FED9A19B3CEC5090556CD6C1F04FB8CFCF69C443F760F6834796eCNFN" TargetMode="External"/><Relationship Id="rId22" Type="http://schemas.openxmlformats.org/officeDocument/2006/relationships/hyperlink" Target="consultantplus://offline/ref=660AD80CE9A33E4F4E2CDB8A14BFA2D4A29961E551965A3D8E9EAB12EFC6C53E830CAE22B28C409EC70507e8NEN" TargetMode="External"/><Relationship Id="rId23" Type="http://schemas.openxmlformats.org/officeDocument/2006/relationships/hyperlink" Target="consultantplus://offline/ref=660AD80CE9A33E4F4E2CC58702D3FED9A19B3CEC5090556CD6C1F04FB8CFCF69C443F760F6844499eCN1N" TargetMode="External"/><Relationship Id="rId24" Type="http://schemas.openxmlformats.org/officeDocument/2006/relationships/hyperlink" Target="consultantplus://offline/ref=660AD80CE9A33E4F4E2CC58702D3FED9A19B3CEC5090556CD6C1F04FB8CFCF69C443F760F6844497eCN0N" TargetMode="External"/><Relationship Id="rId25" Type="http://schemas.openxmlformats.org/officeDocument/2006/relationships/hyperlink" Target="consultantplus://offline/ref=660AD80CE9A33E4F4E2CC58702D3FED9A19B3CEC5090556CD6C1F04FB8CFCF69C443F760F6834899eCN5N" TargetMode="External"/><Relationship Id="rId26" Type="http://schemas.openxmlformats.org/officeDocument/2006/relationships/hyperlink" Target="consultantplus://offline/ref=660AD80CE9A33E4F4E2CC58702D3FED9A19B3CEC5090556CD6C1F04FB8CFCF69C443F760F6834897eCN3N" TargetMode="External"/><Relationship Id="rId27" Type="http://schemas.openxmlformats.org/officeDocument/2006/relationships/hyperlink" Target="consultantplus://offline/ref=660AD80CE9A33E4F4E2CC58702D3FED9A19B3CEC5090556CD6C1F04FB8CFCF69C443F760F6854899eCN3N" TargetMode="External"/><Relationship Id="rId28" Type="http://schemas.openxmlformats.org/officeDocument/2006/relationships/hyperlink" Target="consultantplus://offline/ref=660AD80CE9A33E4F4E2CC58702D3FED9A19B3CEC5090556CD6C1F04FB8CFCF69C443F760F684479EeCN2N" TargetMode="External"/><Relationship Id="rId29" Type="http://schemas.openxmlformats.org/officeDocument/2006/relationships/hyperlink" Target="consultantplus://offline/ref=660AD80CE9A33E4F4E2CC58702D3FED9A19B3CEC5090556CD6C1F04FB8CFCF69C443F760F684479EeCN2N" TargetMode="External"/><Relationship Id="rId30" Type="http://schemas.openxmlformats.org/officeDocument/2006/relationships/hyperlink" Target="consultantplus://offline/ref=660AD80CE9A33E4F4E2CC58702D3FED9A19B3CEC5090556CD6C1F04FB8CFCF69C443F760F6844497eCNEN" TargetMode="External"/><Relationship Id="rId31" Type="http://schemas.openxmlformats.org/officeDocument/2006/relationships/hyperlink" Target="consultantplus://offline/ref=660AD80CE9A33E4F4E2CC58702D3FED9A19B3CEC5090556CD6C1F04FB8CFCF69C443F760F684479AeCN4N" TargetMode="External"/><Relationship Id="rId32" Type="http://schemas.openxmlformats.org/officeDocument/2006/relationships/hyperlink" Target="consultantplus://offline/ref=660AD80CE9A33E4F4E2CC58702D3FED9A19236EF5696556CD6C1F04FB8CFCF69C443F760F681419FeCNFN" TargetMode="External"/><Relationship Id="rId33" Type="http://schemas.openxmlformats.org/officeDocument/2006/relationships/hyperlink" Target="consultantplus://offline/ref=660AD80CE9A33E4F4E2CC58702D3FED9A29539EA5490556CD6C1F04FB8CFCF69C443F760F486499FeCN7N" TargetMode="External"/><Relationship Id="rId34" Type="http://schemas.openxmlformats.org/officeDocument/2006/relationships/hyperlink" Target="consultantplus://offline/ref=660AD80CE9A33E4F4E2CC58702D3FED9A29539EA5490556CD6C1F04FB8CFCF69C443F760F486489FeCN1N" TargetMode="External"/><Relationship Id="rId35" Type="http://schemas.openxmlformats.org/officeDocument/2006/relationships/hyperlink" Target="consultantplus://offline/ref=660AD80CE9A33E4F4E2CC58702D3FED9A29539EA5490556CD6C1F04FB8CFCF69C443F760F486489FeCN1N" TargetMode="External"/><Relationship Id="rId36" Type="http://schemas.openxmlformats.org/officeDocument/2006/relationships/hyperlink" Target="consultantplus://offline/ref=660AD80CE9A33E4F4E2CDB8A14BFA2D4A29961E551965A3D8E9EAB12EFC6C53E830CAE22B28C409EC70505e8N9N" TargetMode="External"/><Relationship Id="rId37" Type="http://schemas.openxmlformats.org/officeDocument/2006/relationships/hyperlink" Target="consultantplus://offline/ref=660AD80CE9A33E4F4E2CC58702D3FED9A29539EA5490556CD6C1F04FB8CFCF69C443F760F486489CeCN2N" TargetMode="External"/><Relationship Id="rId38" Type="http://schemas.openxmlformats.org/officeDocument/2006/relationships/hyperlink" Target="consultantplus://offline/ref=660AD80CE9A33E4F4E2CDB8A14BFA2D4A29961E551965A3D8E9EAB12EFC6C53E830CAE22B28C409EC70505e8N8N" TargetMode="External"/><Relationship Id="rId39" Type="http://schemas.openxmlformats.org/officeDocument/2006/relationships/hyperlink" Target="consultantplus://offline/ref=660AD80CE9A33E4F4E2CC58702D3FED9A29539EA5490556CD6C1F04FB8CFCF69C443F760F489439DeCNEN" TargetMode="External"/><Relationship Id="rId40" Type="http://schemas.openxmlformats.org/officeDocument/2006/relationships/hyperlink" Target="consultantplus://offline/ref=660AD80CE9A33E4F4E2CC58702D3FED9A29539EA5490556CD6C1F04FB8CFCF69C443F760F4894396eCN2N" TargetMode="External"/><Relationship Id="rId41" Type="http://schemas.openxmlformats.org/officeDocument/2006/relationships/hyperlink" Target="consultantplus://offline/ref=660AD80CE9A33E4F4E2CC58702D3FED9A29539EA5490556CD6C1F04FB8CFCF69C443F760F489429FeCNEN" TargetMode="External"/><Relationship Id="rId42" Type="http://schemas.openxmlformats.org/officeDocument/2006/relationships/hyperlink" Target="consultantplus://offline/ref=660AD80CE9A33E4F4E2CC58702D3FED9A29539EA5490556CD6C1F04FB8eCNFN" TargetMode="External"/><Relationship Id="rId43" Type="http://schemas.openxmlformats.org/officeDocument/2006/relationships/hyperlink" Target="consultantplus://offline/ref=660AD80CE9A33E4F4E2CC58702D3FED9A29539EA5490556CD6C1F04FB8CFCF69C443F760F486479AeCN7N" TargetMode="External"/><Relationship Id="rId44" Type="http://schemas.openxmlformats.org/officeDocument/2006/relationships/hyperlink" Target="consultantplus://offline/ref=660AD80CE9A33E4F4E2CC58702D3FED9A29539EA5490556CD6C1F04FB8CFCF69C443F760F486469EeCN3N" TargetMode="External"/><Relationship Id="rId45" Type="http://schemas.openxmlformats.org/officeDocument/2006/relationships/hyperlink" Target="consultantplus://offline/ref=660AD80CE9A33E4F4E2CC58702D3FED9A2953FEB5199556CD6C1F04FB8CFCF69C443F760F681419FeCN5N" TargetMode="External"/><Relationship Id="rId46" Type="http://schemas.openxmlformats.org/officeDocument/2006/relationships/hyperlink" Target="consultantplus://offline/ref=660AD80CE9A33E4F4E2CDB8A14BFA2D4A29961E551965A3D8E9EAB12EFC6C53E830CAE22B28C409EC70505e8NBN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3:00Z</dcterms:created>
  <dc:creator>Сосновская Елена Игоревна</dc:creator>
  <dc:description/>
  <cp:keywords/>
  <dc:language>en-US</dc:language>
  <cp:lastModifiedBy>Сосновская Е.И.</cp:lastModifiedBy>
  <dcterms:modified xsi:type="dcterms:W3CDTF">2018-04-05T13:38:00Z</dcterms:modified>
  <cp:revision>3</cp:revision>
  <dc:subject/>
  <dc:title/>
</cp:coreProperties>
</file>