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Клинцовского район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ноября 2016 г. N 25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рректирующего коэффици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доходности К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33"/>
        <w:gridCol w:w="838"/>
        <w:gridCol w:w="13"/>
        <w:gridCol w:w="185"/>
        <w:gridCol w:w="747"/>
        <w:gridCol w:w="99"/>
        <w:gridCol w:w="973"/>
        <w:gridCol w:w="981"/>
        <w:gridCol w:w="936"/>
      </w:tblGrid>
      <w:tr>
        <w:trPr>
          <w:trHeight w:val="791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аименование видов деятельности, подлежащих переводу на единый налог на вмененный доход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а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0" w:firstLine="7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02" w:firstLine="7"/>
              <w:rPr>
                <w:rFonts w:ascii="Times New Roman" w:hAnsi="Times New Roman" w:eastAsia="Arial Unicode MS" w:cs="Times New Roman"/>
                <w:sz w:val="22"/>
                <w:szCs w:val="2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right="202" w:firstLine="7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shd w:fill="FFFFFF" w:val="clear"/>
              <w:spacing w:lineRule="exact" w:line="194"/>
              <w:ind w:right="202" w:firstLine="7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а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exact"/>
        </w:trPr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. Оказание бытовых услуг, их групп, подгрупп, видов и (или) отдельных быто</w:t>
              <w:softHyphen/>
              <w:t>вых услуг, классифицируемых в соответствии с Общероссийским  классификатором видов экономической деятельности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4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емонт обуви и  прочих изделий из кожи (ОКВЭД2 ОК 029-2014,    код 95.23); Производству обуви  (ОКВЭД2 ОК 029-2014,  код 15.20 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5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63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Услуги по ремонту обуви и изделий из кожи (чистка обуви) (ОКВЭД2 ОК 029-2014,    код 95.23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7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6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Ремонт одежды и текстильных изделий  (ОКВЭД2 ОК 029-2014,    код 95.29.1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рочих вязаных и трикотажных изделий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(ОКВЭД2 ОК 029-2014,    код 14,39)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вязаных и трикотажных чулочно-носочных изделий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код 14.31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64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7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электронной бытовой техник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(ОКВЭД2 ОК 029-2014, код  95.21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емонт бытовых приборов, домашнего и садового инвентар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 (ОКВЭД2 ОК 029-2014, код 95.22)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558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Ремонт часов и ювелирных изделий (ОКВЭД2 ОК 029-2014,    код 95.25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рочих предметов личного потребления и бытовых товаров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95.29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5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8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Ремонт бытовой  техники (ОКВЭД2 ОК 029-2014,    код 95.22.1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(ОКВЭД2 ОК 029-2014,    код 95.29.7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емонт велосипедов (ОКВЭД2 ОК 029-2014,    код 95.29.6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емонт спортивного и туристского оборудования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 (ОКВЭД2 ОК 029-2014,    код 95.29.2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697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прочих бытовых изделий и предметов личного пользовани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95.29.9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558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мебели и предметов домашнего обихода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95.24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697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рка и химическая чистка текстильных и меховых изделий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код 96.01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64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48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жилых и нежилых здани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41.20)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инженерных коммуникаций для водоснабжения и водоотведения, газоснабжени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42.21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строительных проектов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41.10)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электромонтажных работ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43.21);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анитарно-технических работ, монтаж отопительных систем и систем кондиционирования воздухам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43.22)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рочих строительно-монтажных работ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43.29)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штукатурных работ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43.31)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столярные и плотничные работ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43.32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по устройству покрытий полов и облицовке стен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43.33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малярных и стекольных рабо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43.34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изводство прочих отделочных и завершающих работ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43.39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кровельных работ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43.91)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строительные специализированные прочие, не включенные в другие группировк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43.99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специализированная в области дизайна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74.10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профессиональная, научная и техническая прочая, не включенная в другие группировк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(ОКВЭД2 ОК 029-2014,    код 74.90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ятельность по чистке и уборке жилых зданий и нежилых помещений проча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81.22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благоустройству ландшафт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(ОКВЭД2 ОК 029-2014,    код 81.30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3.33; 43.32; 43.99; 43.91; 43.21; 43.31; 81.22;; 43.34; 43.29; 43.22; 81.30; 43.39; 74.10; 74.90; 41.10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697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фотографии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(ОКВЭД2 ОК 029-2014, код 74.20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64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72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Деятельность почтовой связи общего пользования (ОКВЭД2 ОК 029-2014, код 53.10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почтовой связи прочая и курьерская деятельность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код 53.20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займов и прочих видов кредита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код 64.92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спомогательная прочая в сфере финансовых услуг, кроме страхования и пенсионного обеспечения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код 66.19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и управление собственным или арендованным недвижимым имуществом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код 68.20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ятельность по письменному и устному переводу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код 74.30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ренда и лизинг легковых автомобилей и легких автотранспортных средств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код 77.11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и лизинг грузовых транспортных средств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код 77.12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кат и аренда товаров для отдыха и спортивных товаров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код 77.21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ат видеокассет и аудиокассет, грампластинок, компакт-дисков (CD), цифровых видеодисков (DVD)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код 77.22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кат и аренда прочих предметов личного пользования и хозяйственно-бытового назначени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код 77.29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и лизинг офисных машин и оборудования, включая вычислительную технику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код 77.33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а и лизинг прочих видов транспорта, оборудования и материальных средств, не включенных в другие группировки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код 77.39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одбору персонала проча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(ОКВЭД2 ОК 029-2014, код 78.30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ятельность по фотокопированию и подготовке документов и прочая специализированная вспомогательная деятельность по обеспечению деятельности офиса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код 82.19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ятельность по предоставлению прочих вспомогательных услуг для бизнеса, не включенная в другие группировк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код 82.99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физкультурно-оздоровительна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код 96.04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оставление прочих персональных услуг, не включенных в другие группировк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 (ОКВЭД2 ОК 029-2014, код 96.09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697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2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почтовой связи прочая, не включенная в другие группировк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53.20.29)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по чистке и уборке проча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81.29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услуг по дневному уходу за детьм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88.91)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ю прочих социальных услуг без обеспечения проживания, не включенных в другие группировк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88.99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рка и химическая чистка текстильных и меховых изделий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(ОКВЭД2 ОК 029-2014,    код 96.01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оставление прочих персональных услуг, не включенных в другие группировк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(ОКВЭД2 ОК 029-2014,    код 96.09);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49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7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8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услуг парикмахерскими и салонами красоты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96.02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558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71" w:hRule="exac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ка, обработка и отделка камня для памятников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код 23.70.2)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рочих изделий, не включенных в другие группировк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 (ОКВЭД2 ОК 029-2014,  код 32.99.9)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строительные специализированные, не включенные в другие группировк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код 43.99.9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редприятий общественного питания по обслуживанию торжественных мероприятий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(ОКВЭД2 ОК 029-2014,  код 56.21);  Организация обрядов (свадеб, юбилеев), в т.ч. музыкальное сопровождение (ОКВЭД2 ОК 029-2014,  код 93.29.3); Деятельность зрелищно-развлекательная прочая, не включенная в другие группировки (ОКВЭД2 ОК 029-2014,  код 93.29.9);  Организация похорон и предоставление связанных с ними услуг  (ОКВЭД2 ОК 029-2014,  код 96.03)</w:t>
            </w:r>
          </w:p>
          <w:tbl>
            <w:tblPr>
              <w:tblW w:w="79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904"/>
            </w:tblGrid>
            <w:tr>
              <w:trPr/>
              <w:tc>
                <w:tcPr>
                  <w:tcW w:w="79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9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558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4" w:hRule="exac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по предоставлению услуг по размещению информации проча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63.11.9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консультативная в области компьютерных технологий проча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62.02.9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по управлению компьютерным оборудованием прочая, не включенная в другие группировк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62.03.19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информационных служб прочая, не включенная в другие группировк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63.99)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ое посредничество прочее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64.19)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по финансовой аренде (лизингу/сублизингу) в прочих областях, кроме племенных животных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64.91.2)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ахование жизн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65.11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ание, кроме страхования  жизн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65.12)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посреднических услуг при купле-продаже жилого недвижимого имущества за вознаграждение или на договорной основе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(ОКВЭД2 ОК 029-2014,    код 68.31.11)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а и лизинг сельскохозяйственных машин и оборудования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77.31)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по оказанию услуг в области бухгалтерского учета, по проведению финансового аудита, по налоговому консультированию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69.20);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монт компьютеров и периферийного компьютерного оборудовани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(ОКВЭД2 ОК 029-2014,    код 95.11)  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742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4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. Оказание ветеринарны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5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>3. Оказание услуг по ремонту, техническому  обслужи</w:t>
              <w:softHyphen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ванию и мойке автомототранспортных средст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93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58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4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4. Оказание услуг по  предоставлению во временное владение (в пользование) мест для стоянки автомототранспортных средств, а также по  хранению   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80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6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513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. Оказание автотранспортных услуг по перевозке пассажиров и грузов,  осуще</w:t>
              <w:softHyphen/>
              <w:t>ствляемых организациями и индивидуальными предпринимателями, имеющими     на праве собственности или ином праве (пользования, владения и (или) распоряже</w:t>
              <w:softHyphen/>
              <w:t>ния) не более 20 транспортных средств, предназначенных для оказания    таких услуг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казание автотранспортных услуг по перевозке  пасса</w:t>
              <w:softHyphen/>
              <w:t>жиров, осуществляемых организациями и индивидуальны</w:t>
              <w:softHyphen/>
              <w:t>ми предпринимателями, с    использованием   легковых автомобил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1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1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1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казание автотранспортных услуг по перевозке  пасса</w:t>
              <w:softHyphen/>
              <w:t>жиров, осуществляемых организациями и индивидуальны</w:t>
              <w:softHyphen/>
              <w:t xml:space="preserve">ми предпринимателями, с использованием автобусов  до </w:t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15 пассажирских мест включительн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61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6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61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казание автотранспортных услуг по перевозке  пасса</w:t>
              <w:softHyphen/>
              <w:t>жиров, осуществляемых организациями и индивидуальны</w:t>
              <w:softHyphen/>
              <w:t xml:space="preserve">ми предпринимателями, с   использованием   автобусов свыше 15 пассажирских мес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615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6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6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61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казание автотранспортных услуг по перевозке  пасса</w:t>
              <w:softHyphen/>
              <w:t>жиров, осуществляемых организациями и индивидуальны</w:t>
              <w:softHyphen/>
              <w:t>ми предпринимателями, с использованием автобусов вне маршру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Оказание автотранспортных услуг по перевозке грузов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существляемых организациями и индивидуальными пред</w:t>
              <w:softHyphen/>
              <w:t>принимателями, с использованием транспортных средств грузоподъемностью до 3 тонн включительн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697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69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69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69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7" w:hRule="exact"/>
        </w:trPr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Оказание автотранспортных услуг по перевозке грузов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существляемых организациями и индивидуальными пред</w:t>
              <w:softHyphen/>
              <w:t>принимателями, с использованием грузовых автомобилей грузоподъемностью свыше 3 тонн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2" w:hRule="exact"/>
        </w:trPr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" w:firstLine="14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. Розничная торговля, осуществляемая через магазины и павильоны с  площадью торгового зала не более 150 квадратных метров по каждому объекту организации торговли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озничная торговля, осуществляемая через магазины и павильоны с площадью торгового зала не   более   150 квадратных метров по каждому  объекту    организации торговли (с продажей виноводочных изделий, пива, ко</w:t>
              <w:softHyphen/>
              <w:t>жаных, меховых, ювелирных изделий, технически сложных товаров, ме</w:t>
              <w:softHyphen/>
              <w:t xml:space="preserve">бели)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08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4" w:hRule="exact"/>
        </w:trPr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Розничная торговля, осуществляемая через магазины  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павильоны с площадью торгового зала не   более   150 квадратных метров по каждому   объекту   организации </w:t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торговли (без продажи виноводочных изделий,    пива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кожаных, меховых, ювелирных    изделий,   технически сложных товаров и мебели)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89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4" w:hRule="exact"/>
        </w:trPr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eastAsia="Arial Unicode MS" w:cs="Times New Roman"/>
                <w:spacing w:val="-1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Розничная торговля, осуществляемая через магазины  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павильоны с площадью торгового зала не   более   150 квадратных метров по каждому   объекту   организации </w:t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торговли (без продажи виноводочных изделий,    пива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кожаных, меховых, ювелирных    изделий,   технически сложных товаров и мебели)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26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9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9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озничная торговля предметами похоронного ритуала  и похоронными принадлежностями, осуществляемая  через магазины и павильоны с площадью торгового  зала   не более 150 квадратных метров по каждому объекту орга</w:t>
              <w:softHyphen/>
              <w:t>низации торговли, если объем реализации данной  про</w:t>
              <w:softHyphen/>
              <w:t>дукции в общем объеме товарооборота   превышает   80 процентов по каждому месту осуществления  предприни</w:t>
              <w:softHyphen/>
              <w:t>мательской деятельност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60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6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9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озничная торговля, осуществляемая через магазины  и павильоны с площадью торгового зала не   более   150 квадратных метров по каждому   объекту   организации торговли, при реализации книжной  продукции, связан</w:t>
              <w:softHyphen/>
              <w:t>ной с образованием, наукой и культурой,    продукции полиграфической  промышленности,  а  также продуктов детского питания, если объем реализации  данной про</w:t>
              <w:softHyphen/>
              <w:t>дукции в общем  объеме  товарооборота  превышает  50 процентов по каждому месту осуществления  предприни</w:t>
              <w:softHyphen/>
              <w:t>мательской деятельности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13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3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9" w:hRule="exact"/>
        </w:trPr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" w:firstLine="14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7. Розничная торговля, осуществляемая через объекты стационарной торговой сети, не имеющей торговых залов, а также  объ</w:t>
              <w:softHyphen/>
              <w:t>екты нестационарной торговой сети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8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Розничная торговля, осуществляемая через  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объекты стационарной  торговой   сети, </w:t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не имеющей торговых залов, а  также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бъекты нестационарной торговой сети (с продажей та</w:t>
              <w:softHyphen/>
              <w:t>бачных, кожаных, меховых изделий, технически сложных товаров и мебели), площадь торгового места в которых не превышает 5 квадратных метров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8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0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2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4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озничная торговля, осуществляемая  через  объекты стационарной торговой    сети</w:t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, не имеющей торговых залов, а  также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бъекты нестационарной торговой сети  (без   продажи табачных, кожаных, меховых изделий, технически слож</w:t>
              <w:softHyphen/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>ных товаров и мебели), площадь торгового места в ко</w:t>
              <w:softHyphen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торых не превышает 5 квадратных метров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6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84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0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8"/>
              <w:rPr/>
            </w:pP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Розничная торговля, осуществляемая через  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бъекты стационарной торговой    сети</w:t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, не имеющей торговых залов, а  также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бъекты нестационарной торговой сети, при реализации книжной продукции, связанной с образованием,  наукой и культурой, продукции полиграфической промышленнос</w:t>
              <w:softHyphen/>
              <w:t>ти, реализации продуктов детского питания, если объ</w:t>
              <w:softHyphen/>
              <w:t>ем реализации данной продукции в общем объеме  това</w:t>
              <w:softHyphen/>
              <w:t>рооборота превышает 50 процентов по каждому    месту осуществления предпринимательской деятельности, пло</w:t>
              <w:softHyphen/>
              <w:t>щадь торгового места в которых не превышает 5  квад</w:t>
              <w:softHyphen/>
              <w:t>ратных метров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2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2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63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0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Розничная торговля, осуществляемая  через  объекты стационарной  торговой   сети, </w:t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не имеющей торговых залов, а  также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бъекты нестационарной торговой сети (с продажей та</w:t>
              <w:softHyphen/>
              <w:t>бачных, кожаных, меховых изделий, технически сложных товаров и мебели), площадь торгового места в которых превышает 5 квадратных метров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6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8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4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2"/>
              <w:rPr/>
            </w:pP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Розничная торговля, осуществляемая  через  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бъекты стационарной торговой    сети</w:t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, не имеющей торговых залов, а  также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бъекты нестационарной торговой сети (без   продажи табачных, кожаных, меховых изделий, технически слож</w:t>
              <w:softHyphen/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>ных товаров и мебели), площадь торгового места в ко</w:t>
              <w:softHyphen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торых превышает 5 квадратных метров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2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4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84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озничная торговля предметами похоронного ритуала  и похоронными принадлежностями, осуществляемая   через объекты стационарной  торго</w:t>
              <w:softHyphen/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вой сети, не имеющей торговых залов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а также объекты нестационарной торговой сети,   если объем реализации данной продукции в   общем   объеме товарооборота превышает 80 процентов по каждому мес</w:t>
              <w:softHyphen/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ту осуществления предпринимательской   деятельности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площадь торгового места в которых превышает 5 квадратных метров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83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7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73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8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4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Розничная торговля, осуществляемая  через  объекты стационарной  торговой   сети</w:t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, не имеющей торговых залов, а  также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бъекты нестационарной торговой сети, при реализации книжной продукции, связанной с образованием,  наукой и культурой, продукции полиграфической промышленнос</w:t>
              <w:softHyphen/>
              <w:t>ти, реализации продуктов детского питания, если объ</w:t>
              <w:softHyphen/>
              <w:t>ем реализации данной продукции в общем объеме  това</w:t>
              <w:softHyphen/>
              <w:t>рооборота превышает 50 процентов по каждому    месту осуществления предпринимательской деятельности, пло</w:t>
              <w:softHyphen/>
              <w:t>щадь торгового места в которых превышает 5  квадрат</w:t>
              <w:softHyphen/>
              <w:t>ных метров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3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8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4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>Разносная (развозная) торговля (за исключением  тор</w:t>
              <w:softHyphen/>
              <w:t>говли подакцизными товарами, лекарственными препара</w:t>
              <w:softHyphen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тами, изделиями из драгоценных камней, оружием и па</w:t>
              <w:softHyphen/>
              <w:t>тронами к нему, меховыми изделиями    и   технически сложными товарами бытового назначения)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08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5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03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. Оказание услуг общественного питания, осуществляемых через объекты  орга</w:t>
              <w:softHyphen/>
              <w:t>низации общественного питания с площадью зала обслуживания не более 150 кв. м по каждому объекту организа</w:t>
              <w:softHyphen/>
              <w:t>ции общественного питания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Оказание услуг общественного питания, осуществляемых с использованием легко возводимых  сборно-разборных конструкций (площадь зала  обслуживания  посетителей </w:t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с учетом площади открытой площадки не более   70 кв.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м)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5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8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казание услуг общественного питания, осуществляемых с использованием легко возводимых   сборно-разборных конструкций (площадь зала обслуживания   посетителей с учетом площади открытой площадки более 70 кв. м до 150 кв. м включительно)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2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6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казание услуг общественного питания с продажей винно-водочных изделий, пива (площадь зала  обслуживания посетителей не более 70 кв. м)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596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7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казание услуг общественного питания с продажей  винно-водочных изделий, пива (площадь зала  обслуживания посетителей до 150 кв. м включительно)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51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4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казание услуг общественного питания без продажи винно-водочных изделий, пива (площадь зала  обслуживания посетителей не более 70 кв. м)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5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казание услуг общественного питания без продажи винно-водочных изделий, пива (площадь зала  обслуживания посетителей более 70 кв. м до 150 кв. м  включитель</w:t>
              <w:softHyphen/>
              <w:t>но)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3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казание услуг общественного питания, осуществляемых в образовательных учреждениях (площадь зала обслуживания посетителей не более 70 кв.м.)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8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21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5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казание услуг общественного питания, осуществляемых в образовательных учреждениях (площадь зала обслуживания посетителей не более 70 кв.м. и до 150кв.м. включительно)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67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4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1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9. Оказание услуг общественного питания, осуществляемых через объекты  орга</w:t>
              <w:softHyphen/>
              <w:t>низации общественного питания, не имеющие зала обслуживания посетителей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Оказание услуг общественного питания через  объекты организации общественного питания, не имеющие  залов обслуживания посетителей (киоски, палатки,  магазины </w:t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(секции, отделы) кулинарии и др. аналогичные   точки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бщественного питания)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63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5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firstLine="29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0. Оказание услуг по временному размещению и проживанию   организациями   и предпринимателями, использующими в каждом объекте   предоставления    данных услуг общую площадь помещений для временного размещения  и   проживания   не более 500 квадратных метров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Оказание услуг по временному размещению и проживанию </w:t>
            </w:r>
            <w:r>
              <w:rPr>
                <w:rFonts w:eastAsia="Arial Unicode MS" w:cs="Times New Roman" w:ascii="Times New Roman" w:hAnsi="Times New Roman"/>
                <w:spacing w:val="-1"/>
                <w:sz w:val="22"/>
                <w:szCs w:val="22"/>
              </w:rPr>
              <w:t xml:space="preserve">(кроме размещения в комнатах  длительных   свиданий)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рганизациями и предпринимателями, использующими   в каждом объекте предоставления данных   услуг   общую площадь помещений для временного размещения и прожи</w:t>
              <w:softHyphen/>
              <w:t xml:space="preserve">вания не 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более 500 квадратных метров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975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97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9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97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8" w:hRule="exact"/>
        </w:trPr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1.Оказание услуг по передаче во временное владение и (или) в пользование 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9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казание услуг по передаче во временное владение   и (или) в пользование торговых мест, расположенных   в объектах стационарной торговой сети, не имеющих тор</w:t>
              <w:softHyphen/>
              <w:t>говых залов, объектов нестационарной торговой   сети, а также объектов организации   об</w:t>
              <w:softHyphen/>
              <w:t>щественного питания, не имеющих залов   обслуживания посетителей, в которых площадь    одного   торгового места объекта нестационарной торговой сети или  объ</w:t>
              <w:softHyphen/>
              <w:t xml:space="preserve">екта организации общественного питания не  превышает 5 квадратных метров 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524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6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18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18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3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Оказание услуг по передаче во временное владение   и (или) в пользование торговых мест, расположенных   в объектах стационарной торговой сети, не имеющих тор</w:t>
              <w:softHyphen/>
              <w:t>говых залов, объектов нестационарной торговой  сети, а также объектов организации  об</w:t>
              <w:softHyphen/>
              <w:t>щественного питания, не имеющих залов   обслуживания посетителей, в которых площадь    одного   торгового места объекта нестационарной торговой сети или  объ</w:t>
              <w:softHyphen/>
              <w:t xml:space="preserve">екта организации общественного питания превышает   5 квадратных метров 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72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3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3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2.Оказание услуг по передаче во временное владение и (или) в пользование  земельных участков для размещения объектов стационарной и нестационарной торговой сети, а также  объектов организации общественного питания.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eastAsia="Arial Unicode MS" w:cs="Times New Roman"/>
                <w:spacing w:val="-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2"/>
                <w:szCs w:val="22"/>
              </w:rPr>
              <w:t>Оказание услуг по передачи во временное владение и (или) в пользование земельных участков, площадью не превышающей 10 квадратных метров, для размещения объектов стационарной и нестационарной торговой сети,  а также объектов организации общественного питания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5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52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31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1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eastAsia="Arial Unicode MS" w:cs="Times New Roman"/>
                <w:spacing w:val="-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2"/>
                <w:szCs w:val="22"/>
              </w:rPr>
              <w:t>Оказание услуг по передачи во временное владение и (или) в пользование земельных участков, площадью превышающей 10 квадратных метров, для размещения объектов стационарной и нестационарной торговой сети, а также объектов организации общественного питания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68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3. Распространение наружной рекламы с использованием рекламных конструкций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eastAsia="Arial Unicode MS" w:cs="Times New Roman"/>
                <w:spacing w:val="-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2"/>
                <w:szCs w:val="22"/>
              </w:rPr>
              <w:t>Распространение наружной рекламы с использованием рекламных конструкций(за исключением рекламных конструкций с автоматической сменой изображения и электронных табло)</w:t>
            </w:r>
          </w:p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eastAsia="Arial Unicode MS" w:cs="Times New Roman"/>
                <w:spacing w:val="-2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0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0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ъекты расположенные вдоль автомобильных дорог вне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.Коржовка – Голубов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.Великая Топаль, с.Гулевка,с. Гута – Корецкая, с.Душкино, с.Киваи, с.Бутовск, д.Вью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.Оболешево, п.Мизиричи, с.Лопатни, с.Малая Топаль,с.Мартьяновка, с.Медведово,с. Ольхов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Павличи, с.Первое Мая, с.Рожны, с.Смолевичи, п.Чемерна, д.Смотрова Буда, с.Сосновка, п.Затиш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Туросна, с.Ущерпье, с.Песча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упп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очие населенные пункты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одним работником или индивидуальным предпринимателем нескольких видов бытовых услуг налогоплательщик для расчета суммы единого налога на вмененный доход применяет наивысший коэффициент, принятый для подгрупп бытовых услуг, указанных в настоящем приложении, с учетом группы, к которой относится населенный пункт, в котором осуществляется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целей настоящего Постановления к технически сложным товарам бытового назначения относятся бытовые товары, особенности продажи которых установлены Постановлением Правительства Российской Федерации от 19.01.1998 N 55 "Об утверждении Правил продажи отдельных видов товаро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кожаным изделия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ьто, полупальто мужские, женские, детск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джаки мужские, женские, детские, жакеты женск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еты, куртки мужские, женские, детск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бки, брюки, плащи, дубле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ые уборы мужские, женские, детск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книжной продукции, связанной с образованием, наукой и культурой, относится продук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и и брошю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я репродукционные, нот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бомы по искус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ьбомы, атла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ные и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и (кроме календарей книжного типа), настенные отрывные ежеднев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я для слепых, а также продукция полиграфической промыш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е и продолжающиеся издания (журналы, сборники/бюллетен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продуктам детского питания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продукты для питания детей раннего возраста на молоч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ы прикорма на зерновой, плодоовощной, рыбной, мяс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ервы плодоовощные, в том числе гомогенизированные и стерилизованные, для детского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предметам похоронного ритуала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бы (в том числе цинковы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урные венки, искусственные цветки, гирля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похоронным принадлежностя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авки для гро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рывала для гроба, траурные нарукавные повязки, траурные ленты, подушечки для награ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рректирующего коэффициента базовой доходности К2, указанные в приложении к настоящему Решению для всех категорий налогоплательщиков, уплачивающих единый налог на вмененный доход для отдельных видов деятельности на территории Клинцовского района, корректируются исходя из значений, указанных в таблице, в зависимости от размера среднемесячной заработной платы, сложившейся у работников налогоплательщика по каждому месту осуществления предпринимательской деятельности за отчетный период (квартал), на основании прилагаемого к декларации расчета, а также вознаграждений за работы и услуги по договорам гражданско-правового характера, выплачиваемых индивидуальным предпринимател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3375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К2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  уровня прожиточного минимума &lt;*&gt;  (в расчете на душу населения) за предыдущийквартал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ся в  2 раза,</w:t>
              <w:br/>
              <w:t xml:space="preserve">но не более 1,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населенных пунктов относящихся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е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  &lt;*&gt; (в расчете на душу  населения) за предыдущий квартал и выше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увеличения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ожиточный минимум устанавливается ежеквартально постановлением администрации Бря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за квартал рассчитывается исходя из среднесписочной численности работников, в том числе работающих по совместительству, договорам подряда и другим договорам гражданско-правового характера, и всех начисленных им выпла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производится применительно к методике, изложенной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тата от 20.11.2006 N 69 "Об утверждении Порядка заполнения и представления унифицированных форм федерального государственного статистического наблюдения: N П-1 "Сведения о производстве и отгрузке товаров и услуг", N П-2 "Сведения об инвестициях", N П-3 "Сведения о финансовом состоянии организации", N П-4 "Сведения о численности, заработной плате и движении работников", N П-5(М) "Основные сведения о деятельности организаци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755B0FA81F6BA9015A1BD3348450C0E1A123EEBDECAB55C8DFCE21CD3D876A0A6F385415FE2m7X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6:00Z</dcterms:created>
  <dc:creator>www.PHILka.RU</dc:creator>
  <dc:description/>
  <cp:keywords/>
  <dc:language>en-US</dc:language>
  <cp:lastModifiedBy>Леночка</cp:lastModifiedBy>
  <cp:lastPrinted>2016-11-16T17:18:00Z</cp:lastPrinted>
  <dcterms:modified xsi:type="dcterms:W3CDTF">2018-06-01T07:43:00Z</dcterms:modified>
  <cp:revision>4</cp:revision>
  <dc:subject/>
  <dc:title>БРЯНСКИЙ ГОРОДСКОЙ СОВЕТ НАРОДНЫХ ДЕПУТАТОВ</dc:title>
</cp:coreProperties>
</file>