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4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ъявление (информация) о приеме документов </w:t>
      </w:r>
    </w:p>
    <w:p>
      <w:pPr>
        <w:pStyle w:val="Normal"/>
        <w:tabs>
          <w:tab w:val="clear" w:pos="708"/>
          <w:tab w:val="left" w:pos="164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ля участия в конкурсе</w:t>
      </w:r>
    </w:p>
    <w:p>
      <w:pPr>
        <w:pStyle w:val="Normal"/>
        <w:tabs>
          <w:tab w:val="clear" w:pos="708"/>
          <w:tab w:val="left" w:pos="164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Межрайонная инспекция Федеральной налоговой службы № 10 по Брянской области в лице исполняющего обязанности начальника Руденка Александра Николаевича, действующего на основании Положения о Межрайонной ИФНС России № 10 по Брянской области, утвержденного приказом УФНС России по Брянской области 07.04.2021г., объявляет о приеме документов для участия в конкурсе на замещение </w:t>
      </w:r>
      <w:r>
        <w:rPr>
          <w:color w:val="000000"/>
          <w:sz w:val="26"/>
          <w:szCs w:val="26"/>
        </w:rPr>
        <w:t>вакантной должности государственной гражданской службы:</w:t>
      </w:r>
    </w:p>
    <w:p>
      <w:pPr>
        <w:pStyle w:val="Normal"/>
        <w:ind w:right="-5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ущего специалиста – эксперта отдела ведения реестров и обработки данных.</w:t>
      </w:r>
    </w:p>
    <w:p>
      <w:pPr>
        <w:pStyle w:val="Normal"/>
        <w:ind w:right="-54" w:firstLine="709"/>
        <w:jc w:val="both"/>
        <w:rPr/>
      </w:pPr>
      <w:r>
        <w:rPr>
          <w:sz w:val="26"/>
          <w:szCs w:val="26"/>
        </w:rPr>
        <w:t xml:space="preserve">2. К претендентам на замещение должности ведущего специалиста – эксперта отдела ведения реестров и обработки данных предъявляются следующие требования: </w:t>
      </w:r>
    </w:p>
    <w:p>
      <w:pPr>
        <w:pStyle w:val="Normal"/>
        <w:tabs>
          <w:tab w:val="clear" w:pos="708"/>
          <w:tab w:val="left" w:pos="903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сшее образование по специальностям, направлениям подготовки «Государственное и муниципальное управление», «Государственный аудит», «Экономика», «Финансы и кредит», «Менеджмент», «Управление персоналом», «Юриспруденция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тенденты на замещение вакантной должности государственной гражданской службы должны знать Конституцию Российской Федерации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федеральные конституционные законы, федеральные зак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казы Президента Российской Федерации, постановления Правительства Российской Федерации, иные нормативные правовые акты применительно к исполнению должностных обязанностей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ые основы прохождения федеральной государственной гражданск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ила делового этикета, порядок работы с обращениями граждан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и нормы охраны труда, техники безопасности и противопожарной защи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жебный распорядок центрального аппарата, территориального органа Федеральной налоговой служ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работы с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жебной информацией, инструкцию по делопроизводств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ппаратное и программное обеспечение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и и особенности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вопросы в области обеспечения информационной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ой регламен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жны иметь навыки работы в сфере, соответствующей направлению деятельности структурного подразделения, выполнению поставленных задач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алифицированного планирования работы, экспертизы проектов нормативных правовых актов, подготовки служебных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дения делопроизводства, составления делового письм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бора и систематизации актуальной информации в установленной сфере деятельности, применения компьютерной и другой оргтехник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</w:t>
      </w:r>
      <w:r>
        <w:rPr/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Гражданскому служащему обеспечиваются организационно-технические условия, необходимые для исполнения должностных обязаннос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нежное содержание ведущего  специалиста – эксперта отдела ведения реестров и обработки данных включает в себя месячный оклад в соответствии с замещаемой должностью государственной гражданской службы Российской Федерации (должностного оклада) – 4700 рублей, месячный оклад  в соответствии с присвоенным классным чином в размере от 1319 рублей до 1694 рублей (после присвоения классного чина), ежемесячную  надбавку за выслугу лет на государственной гражданской службе Российской Федерации в размере от 0 до 30 % должностного оклада, ежемесячную  надбавку к должностному окладу за особые условия государственной гражданской службы Российской Федерации в размере от 60 до 90 % от должностного оклада, ежемесячное  денежное поощрение в размере одного должностного оклада, единовременную выплату при предоставлении ежегодного оплачиваемого отпуска в размере двух месячных окладов денежного содержания, материальную помощь, премии за выполнение особо важных и сложных заданий, другие выплаты, предусмотренные соответствующими федеральными законами и иными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плата труда гражданским служащим Инспекции производится каждые полмесяца: 8-го и 23-го числа каждого месяца: 23-го числа выплачивается первая часть заработной платы за текущий месяц; 8-го числа месяца, следующего за расчетным, производится полный расче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овпадении дня выплаты с выходным или нерабочим праздничным днем, выплата заработной платы производится перед наступлением этих дне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Инспекции устанавливается пятидневная рабочая неделя с двумя выходными днями - суббота и воскресень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ремя начала работы - 9 часов 00 минут; окончание работы - 18 часов 00 минут (в пятницу - 16 часов 45 минут); перерыв для отдыха и питания - 45 минут в период времени с 13 часов до 13 часов 45 минут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в предпраздничные дни продолжительность служебного дня сокращается на 1 ча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овпадении выходного и праздничного дня перенос выходного дня осуществляется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жданским служащим Инспекции устанавливается ненормированный служебный день в соответствии с перечнем должносте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м служащим предоставляется ежегодный основной оплачиваемый отпуск продолжительностью 30 календарных дн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м служащим предоставляется ежегодный дополнительный оплачиваемый отпуск за выслугу лет продолжительностью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и стаже гражданской службы от 1 года до 5 лет - 1 календарный день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и стаже гражданской службы от 5 до 10 лет - 5 календарных дн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и стаже гражданской службы от 10 до 15 лет - 7 календарных дн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ри стаже гражданской службы 15 лет и более - 10 календарных дней.</w:t>
      </w:r>
    </w:p>
    <w:p>
      <w:pPr>
        <w:pStyle w:val="ConsPlusNormal"/>
        <w:ind w:firstLine="709"/>
        <w:jc w:val="both"/>
        <w:rPr/>
      </w:pPr>
      <w:bookmarkStart w:id="0" w:name="Par11"/>
      <w:bookmarkEnd w:id="0"/>
      <w:r>
        <w:rPr>
          <w:rFonts w:cs="Times New Roman" w:ascii="Times New Roman" w:hAnsi="Times New Roman"/>
          <w:sz w:val="26"/>
          <w:szCs w:val="26"/>
        </w:rPr>
        <w:t xml:space="preserve">Гражданским служащим Инспекции, для которых установлен ненормированный служебный день, предоставляется ежегодный дополнительный оплачиваемый отпуск за ненормированный служебный день продолжительностью три календарных дн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 11 ст. 16 Федерального закона от 27 июля 2004 года 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 Место приема документов: 241050, Брянск г., Карла Маркса пл., д. 2, Межрайонная инспекция Федеральной налоговой службы № 10 по Брянской области, отдел обеспечения, кабинет № 308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десь же претенденты могут ознакомиться с иными сведениями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Время приема документов: ежедневно с 9.00 до 18.00 (в пятницу с 9.00 до 16.45), перерыв на обед с 13.00 до 13.45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о приема документов для участия в конкурсе "09" сентября 2022 года, окончание -  "29" сентября 2022 год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е телефоны: (4832) 66-58-01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для участия в конкурсе представляются в отдел обеспечения гражданином (гражданским служащим) лично, посредством направления по почте или в электронном виде с использованием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Межрайонную ИФНС России № 10 по Брянской области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представления документов в электронном виде осуществляется с помощью официального сайта единой системы в информационно-телекоммуникационной сети "Интернет" (далее «единая система») по адресу http://gossluzhba.gov.ru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представляются кандидатами с использованием сервиса "личный кабинет" единой системы после прохождения процедуры авторизации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андидаты для участия в конкурсе заполняют в электронном виде анкету, форма которой утверждена Правительством Российской Федерации, а также формируют электронные образы документов. Электронный образ документа создается с помощью средств сканирования и содержит все страницы бумажного носител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канирование документа на бумажном носителе производится в масштабе 1:1 в черно-белом либо сером цвете (качество 200 - 300 точек на дюйм), обеспечивающем сохранение всех реквизитов и аутентичных признаков подлинности (графической подписи лиц, дат, печати и углового штампа бланка (при наличии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ждый отдельный электронный образ документа должен быть представлен в виде отдельного файла в формате PDF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файла электронного образа не должен превышать 5 М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йлы и данные, содержащиеся в них, должны быть доступными для работы, не должны быть защищены от копирования и печати электронного образа, не должны содержать интерактивные и мультимедийные элементы, внедренные сценарии на языках программир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представление документов, подписанных электронной подписью лица, которое не указано в тексте электронного документа как лицо, его подписавше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лектронная подпись, которой подписаны документы, должна соответствовать требованиям законодательства Российской Федерации к простой или усиленной квалифицированной электронной подпис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принимаются с 02.00 первого дня приема документов и до 24 часов последнего дня приема документов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 Гражданин, изъявивший желание участвовать в конкурсе, представляет в отдел обеспечения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личное заявл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заполненную и подписанную анкету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рм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торой утверждается Правительством Российской Федерации, с приложением фотограф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)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оку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 отсутствии у гражданина заболевания, препятствующего поступлению на гражданскую службу или ее прохождению (форма 001-ГС/у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) иные документы, предусмотренные Федераль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 июля 2004 г. № 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 Форма анкеты утверждается Правительством Российской Федерации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bookmarkStart w:id="1" w:name="sub_1010"/>
      <w:bookmarkEnd w:id="1"/>
      <w:r>
        <w:rPr>
          <w:sz w:val="26"/>
          <w:szCs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bookmarkStart w:id="2" w:name="sub_1010"/>
      <w:bookmarkEnd w:id="2"/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ланируемая дата проведения конкурса – 25 октября 2022 года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проведения тестирования и индивидуального собеседовани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 Конкурс заключается в оценке профессионального уровня претендентов на замещение вакантной должности гражданской службы Управления Федеральной налоговой службы по Брянской области, их соответствия установленным квалификационным требованиям к должности гражданской службы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Оценка профессиональных и личностных качеств кандидатов осуществляется путем проведения тестирования и индивидуального собесе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Тест на проверку базового уровня знаний включает в себя вопросы на проверку знаний государственного языка Российской Федерации – русского языка; Конституции Российской Федерации и основ конституционного устройства Российской Федерации; законодательства о гражданской службе; законодательства Российской Федерации о противодействии коррупции; знаний и навыков в области информационно-коммуникационных технологий, делопроизводства. В качестве базы тестовых вопросов могут быть использованы тестовые вопросы, сформированные Минтрудом России, или иные тестовые вопросы, разработанные самостоятельно, в том числе с использованием тестовых вопросов, сформированных Минтрудом Ро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ст на проверку знаний по замещаемой должности включает в себя вопросы на проверку знаний Налогового Кодекса Российской Федерации, нормативных актов по налоговому администрированию, административных регламентов Федеральной налоговой службы, должностного регламента по планируемой к замещению должности государственной гражданской службы и др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стирование проводится за 3 дня до даты проведения второго этапа конк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овышения доступности и мотивации к самоподготовке, повышению профессионального уровня претендента, он может пройти предварительный квалификационный тест вне рамок конкурса, для самостоятельной оценки им своего профессионального уровня (далее - предварительный тест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варительный тест размещается на официальном сайте федеральной государственной информационной системы "Единая информационная система управления кадровым составом государственной гражданской службы Российской Федерации" (gossluzhba.</w:t>
      </w:r>
      <w:r>
        <w:rPr>
          <w:rFonts w:cs="Times New Roman" w:ascii="Times New Roman" w:hAnsi="Times New Roman"/>
          <w:sz w:val="26"/>
          <w:szCs w:val="26"/>
          <w:lang w:val="en-US"/>
        </w:rPr>
        <w:t>gov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далее вкладка «Профессиональное развитие», «Тест для самопроверки»), доступ претендентам для его прохождения предоставляется безвозмезд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прохождения претендентом предварительного теста не принимаются во внимание конкурсной комиссией и не являются основанием для отказа ему в приеме документов для участия в конкурсе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время проведения тестирования претендентам запрещае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ть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носить из аудиторий материалы, содержащие информацию, полученную в ходе тестирования, на бумажном или электронном носителя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говаривать между собо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ести какие-либо записи на бумажном или ином носителе информации, за исключением носителей информации, предусмотренных для прохождения тестирова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мениваться любыми материалами и предметами между собо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ходить из аудитории без сопровождающего и перемещаться по не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нарушения претендентом, участвующим в тестировании, указанных запретов ему выносится предупреждение, при повторном нарушении – он удаляется с тестировани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по состоянию здоровья или другим объективным причинам претендент, участвующий в тестировании, не может завершить выполнение теста, он имеет право досрочно покинуть аудиторию. 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еседование проводится конкурсной комиссией Инспекции индивидуально с каждым участником конкурса, успешно прошедшим тестирование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конкурсной комиссии принимается в отсутствие кандидата и является основанием для назначения его на вакантную должность гражданской службы или включения в кадровый резерв либо отказа в этом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тендент (кандидат) на замещение должности гражданской службы вправе обжаловать решение конкурсной комиссии в соответствии с Законом о государственной гражданской службе. Претендент (кандидат)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конкурса издается приказ Межрайонной инспекции Федеральной налоговой службы № 10 по Брянской области о назначении победителя конкурса на вакантную должность гражданской службы и заключается служебный контракт с победителем конкурс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ндидатам, участвовавшим в конкурсе, о результатах конкурса направляется сообщение в письменной форме в течение 7 дней со дня его заверш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результатах конкурса размещается на официальном сайте Федеральной налоговой службы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bookmarkStart w:id="3" w:name="sub_1026"/>
      <w:bookmarkEnd w:id="3"/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" w:name="sub_1026"/>
      <w:bookmarkStart w:id="5" w:name="sub_1026"/>
      <w:bookmarkEnd w:id="5"/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я: </w:t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ец заявления гражданина о допуске к участию в конкурсе на замещение вакантной должности гражданской службы;</w:t>
      </w:r>
    </w:p>
    <w:p>
      <w:pPr>
        <w:pStyle w:val="ConsNonformat"/>
        <w:widowControl/>
        <w:tabs>
          <w:tab w:val="clear" w:pos="708"/>
          <w:tab w:val="left" w:pos="993" w:leader="none"/>
        </w:tabs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разец заявления государственного служащего о допуске к участию в конкурсе на замещение вакантной должности гражданской службы;</w:t>
      </w:r>
    </w:p>
    <w:p>
      <w:pPr>
        <w:pStyle w:val="ConsNonformat"/>
        <w:widowControl/>
        <w:tabs>
          <w:tab w:val="clear" w:pos="708"/>
          <w:tab w:val="left" w:pos="993" w:leader="none"/>
        </w:tabs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Бланк анкеты и порядок ее заполнения;</w:t>
      </w:r>
    </w:p>
    <w:p>
      <w:pPr>
        <w:pStyle w:val="Normal"/>
        <w:ind w:right="-54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Должностной регламент ведущего специалиста – эксперта отдела ведения реестров и обработки данных;</w:t>
      </w:r>
    </w:p>
    <w:p>
      <w:pPr>
        <w:pStyle w:val="ConsNonformat"/>
        <w:widowControl/>
        <w:tabs>
          <w:tab w:val="clear" w:pos="708"/>
          <w:tab w:val="left" w:pos="993" w:leader="none"/>
        </w:tabs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иказ Межрайонной ИФНС России №10 по Брянской области от 06.09.2022 №01-1-04/104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tabs>
          <w:tab w:val="clear" w:pos="708"/>
          <w:tab w:val="left" w:pos="6540" w:leader="none"/>
        </w:tabs>
        <w:ind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tabs>
          <w:tab w:val="clear" w:pos="708"/>
          <w:tab w:val="left" w:pos="6540" w:leader="none"/>
        </w:tabs>
        <w:ind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tabs>
          <w:tab w:val="clear" w:pos="708"/>
          <w:tab w:val="left" w:pos="6540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 начальника</w:t>
      </w:r>
    </w:p>
    <w:p>
      <w:pPr>
        <w:pStyle w:val="ConsNonformat"/>
        <w:widowControl/>
        <w:tabs>
          <w:tab w:val="clear" w:pos="708"/>
          <w:tab w:val="left" w:pos="6540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жрайонной ИФНС России </w:t>
      </w:r>
    </w:p>
    <w:p>
      <w:pPr>
        <w:pStyle w:val="ConsNonformat"/>
        <w:widowControl/>
        <w:tabs>
          <w:tab w:val="clear" w:pos="708"/>
          <w:tab w:val="left" w:pos="6540" w:leader="none"/>
        </w:tabs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0 по Брянской области                                                                                      А.Н. Руденок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969"/>
        </w:tabs>
        <w:ind w:left="19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i w:val="false"/>
      <w:color w:val="000000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_"/>
    <w:qFormat/>
    <w:rPr>
      <w:sz w:val="24"/>
      <w:szCs w:val="24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795" w:leader="none"/>
        <w:tab w:val="left" w:pos="870" w:leader="none"/>
        <w:tab w:val="left" w:pos="4300" w:leader="none"/>
      </w:tabs>
      <w:ind w:firstLine="709"/>
      <w:jc w:val="both"/>
    </w:pPr>
    <w:rPr>
      <w:color w:val="000000"/>
      <w:sz w:val="28"/>
      <w:szCs w:val="28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398" w:before="0" w:after="120"/>
    </w:pPr>
    <w:rPr>
      <w:lang w:val="en-US"/>
    </w:rPr>
  </w:style>
  <w:style w:type="paragraph" w:styleId="Style17">
    <w:name w:val="я"/>
    <w:basedOn w:val="Normal"/>
    <w:qFormat/>
    <w:pPr>
      <w:numPr>
        <w:ilvl w:val="0"/>
        <w:numId w:val="2"/>
      </w:numPr>
      <w:tabs>
        <w:tab w:val="clear" w:pos="708"/>
        <w:tab w:val="left" w:pos="868" w:leader="none"/>
      </w:tabs>
      <w:autoSpaceDE w:val="false"/>
      <w:ind w:left="867" w:hanging="357"/>
      <w:jc w:val="both"/>
    </w:pPr>
    <w:rPr/>
  </w:style>
  <w:style w:type="paragraph" w:styleId="Style18">
    <w:name w:val="Маркированный список"/>
    <w:basedOn w:val="Normal"/>
    <w:qFormat/>
    <w:pPr>
      <w:ind w:firstLine="567"/>
      <w:jc w:val="both"/>
    </w:pPr>
    <w:rPr>
      <w:color w:val="FF0000"/>
      <w:sz w:val="28"/>
      <w:szCs w:val="20"/>
    </w:rPr>
  </w:style>
  <w:style w:type="paragraph" w:styleId="Style19">
    <w:name w:val="Название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F105A81EB7715AF10ACECB27C85A0AF9F0B9307592F64BB4F4BCC709C95462696700CA8DC7A7A9j5n3H" TargetMode="External"/><Relationship Id="rId3" Type="http://schemas.openxmlformats.org/officeDocument/2006/relationships/hyperlink" Target="consultantplus://offline/ref=DEF76E9680C724D4D3181C39DC9A98FC6C74CA7041AAEB9F3444DE9AFD9F2EEF94F04FA4316A5513I4F" TargetMode="External"/><Relationship Id="rId4" Type="http://schemas.openxmlformats.org/officeDocument/2006/relationships/hyperlink" Target="consultantplus://offline/ref=DEF76E9680C724D4D3181C39DC9A98FC6273C4724CAAEB9F3444DE9AFD9F2EEF94F04FA431685213IAF" TargetMode="External"/><Relationship Id="rId5" Type="http://schemas.openxmlformats.org/officeDocument/2006/relationships/hyperlink" Target="consultantplus://offline/ref=DEF76E9680C724D4D3181C39DC9A98FC6A71CB7645A7B6953C1DD298FA19I0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32:00Z</dcterms:created>
  <dc:creator>Ivanova_NV</dc:creator>
  <dc:description/>
  <cp:keywords/>
  <dc:language>en-US</dc:language>
  <cp:lastModifiedBy>Новиков Дмитрий Александрович</cp:lastModifiedBy>
  <cp:lastPrinted>2021-07-19T11:51:00Z</cp:lastPrinted>
  <dcterms:modified xsi:type="dcterms:W3CDTF">2022-09-06T11:37:00Z</dcterms:modified>
  <cp:revision>36</cp:revision>
  <dc:subject/>
  <dc:title>УТВЕРЖДЕНА</dc:title>
</cp:coreProperties>
</file>