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приеме документов для участия в конкурсе на замещение вакантных должностей государственной гражданской службы Российской Федерации в Межрайонной ИФНС России №8 по Брянской области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Межрайонная инспекция Федеральной налоговой службы № 8 по Брянской области в лице начальника Потехо Татьяны Константиновны, действующего на основании Положения об Межрайонной инспекции Федеральной налоговой службы № 8 по Брянской области, утвержденного приказом руководителя УФНС России 05.04.2021 № 2.14-03/55@,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Государственный налоговый инспектор отдела регистрации, учета и работы с налогоплательщиками;</w:t>
      </w:r>
    </w:p>
    <w:p>
      <w:pPr>
        <w:pStyle w:val="Normal"/>
        <w:ind w:right="-54" w:firstLine="709"/>
        <w:jc w:val="both"/>
        <w:rPr/>
      </w:pPr>
      <w:r>
        <w:rPr>
          <w:sz w:val="26"/>
          <w:szCs w:val="26"/>
        </w:rPr>
        <w:t xml:space="preserve">2. К претендентам на замещение должности предъявляются следующие требования: 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jc w:val="both"/>
        <w:rPr/>
      </w:pPr>
      <w:r>
        <w:rPr>
          <w:sz w:val="28"/>
          <w:szCs w:val="28"/>
        </w:rPr>
        <w:t>высшее образование по специальностям, направлениям подготовки «Государственное и муниципальное управление», «Государственный аудит», «Экономика», «Финансы и кредит», «Менеджмент», «Управление персоналом», «Юриспруденция»,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 «Электроника, радиотехника и системы связи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Гражданскому служащему обеспечиваются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ое содержание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(должностной оклад) – 4511 рублей, месячный оклад в соответствии с присвоенным классным чином в размере 1413 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 до 30 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 до 90 %  от должностного оклада, ежемесячное  денежное  поощрение в размере одного должностного оклада, единовременную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лата труда гражданским служащим Инспекции производится каждые полмесяца: 4-го и 19-го числа каждого месяца: 19-го числа выплачивается первая часть заработной платы за текущий месяц; 4-го числа месяца, следующего за расчетным, производится полный рас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выплаты с выходным или нерабочим праздничным днем, выплата заработной платы производится перед наступлением эт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спекции устанавливается пятидневная рабочая неделя с двумя выходными днями - суббота и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начала работы - 9 часов 00 минут; окончание работы - 18 часов 00 минут (в пятницу - 16 часов 45 минут); перерыв для отдыха и питания - 45 минут в период времени с 13 часов до 13 часов 45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предпраздничные дни продолжительность служебного дня сокращается на 1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падении выходного и праздничного дня перенос выходного дн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 устанавливается ненормированный служебный день в соответствии с перечнем должнос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стаже гражданской службы 15 лет и более - 10 календарных дней.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 11 ст. 16 Федерального закона от 27 июля 2004 года №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 Место приема документов: 243300, Унеча г., Октябрьская ул., д. 15, Межрайонная инспекция Федеральной налоговой службы № 8 по Брянской области, отдел общего обеспечения, кабинет № 29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претенденты могут ознакомиться с иными сведен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ремя приема документов ежедневно с 9.00 до 18.00, в пятницу с 9.00 до 16.45, перерыв на обед с 13.00 до 13.4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"14" апреля 2021 года, окончание -  "04" мая 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телефоны: (48351) 2-64-82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жданин, изъявивший желание участвовать в конкурсе, представляет в службу кадров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иные документы, предусмотр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40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 xml:space="preserve">Документы для участия в конкурсе могут быть представлены гражданином (гражданским служащим) лично, посредством направления по почте или в электронном виде через официальный сайт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коммуникационной сети Интернет </w:t>
      </w:r>
      <w:r>
        <w:rPr>
          <w:rFonts w:cs="Times New Roman" w:ascii="Times New Roman" w:hAnsi="Times New Roman"/>
          <w:sz w:val="26"/>
          <w:szCs w:val="26"/>
        </w:rPr>
        <w:t>по адресу http://gossluzhba.g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8 по Бря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сведений, представленных гражданином в государственный орган, подлежит проверке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нируемая дата проведения конкурса: тестирование – 25</w:t>
      </w:r>
      <w:r>
        <w:rPr>
          <w:rFonts w:cs="Times New Roman" w:ascii="Times New Roman" w:hAnsi="Times New Roman"/>
          <w:color w:val="000000"/>
          <w:sz w:val="26"/>
          <w:szCs w:val="26"/>
        </w:rPr>
        <w:t>.05.2021</w:t>
      </w:r>
      <w:r>
        <w:rPr>
          <w:rFonts w:cs="Times New Roman" w:ascii="Times New Roman" w:hAnsi="Times New Roman"/>
          <w:sz w:val="26"/>
          <w:szCs w:val="26"/>
        </w:rPr>
        <w:t>; собеседование  – 31</w:t>
      </w:r>
      <w:r>
        <w:rPr>
          <w:rFonts w:cs="Times New Roman" w:ascii="Times New Roman" w:hAnsi="Times New Roman"/>
          <w:color w:val="000000"/>
          <w:sz w:val="26"/>
          <w:szCs w:val="26"/>
        </w:rPr>
        <w:t>.05.202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Конкурс заключается в оценке профессионального уровня претендентов на замещение вакантной должности гражданской службы Межрайонной инспекции Федеральной налоговой службы № 8 по Брянской области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ценка профессиональных и личностных качеств кандидатов осуществляется путем проведения тестирования и индивидуального собесе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конкурсных процедур тестирование проводится за 3 дня до даты проведения второго этапа конкурса. На каждый вопрос теста может быть только один верный вариант ответа.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Оценка   результатов тестир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45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цент правильных ответов, полученный при тестирован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яемый балл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алл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-6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тестирования претендентам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ь из аудиторий материалы, содержащие информацию, полученную в ходе тестирования, на бумажном или электронном носител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говаривать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иваться любыми материалами и предметами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ходить из аудитории без сопровождающего и перемещаться по 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 состоянию здоровья или другим объективным причинам претендент, участвующий в тестировании, не может завершить выполнение теста, он имеет право досрочно покинуть аудиторию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 проводится конкурсной комиссией Управления индивидуально с каждым участником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ценка результатов индивидуального собесед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тв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в полном объеме, глубоко и правильно раскрыл содержание вопроса, правильно использовал понятия и термины, в ходе собеседования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но отстаивать собственную точку зрения и вести деловые переговоры, умение обоснованно и самостоятельно принимать решения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в полном объеме раскрыл содержание вопроса, правильно использовал понятия, и термины, но допустил неточности и незначительные ошибки, в ходе собеседования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последовательно, но не в полном объеме раскрыл содержание вопроса, не всегда правильно использовал понятия и термины, допустил неточности и ошибки, в ходе собеседования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готовность следовать взятым на себя обязательств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не раскрыл содержание вопроса, при ответе неправильно использовал основные понятия и термины, допустил значительные неточности и ошибки, в ходе собеседования не проявил активности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следовать взятым на себя обязательств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либо отказа в э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ежрайонной инспекции Федеральной налоговой службы № 8  по Брян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размещается на официальном сайте Федеральной налогов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26"/>
      <w:bookmarkEnd w:id="3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sub_1026"/>
      <w:bookmarkEnd w:id="4"/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ец заявления гражданина о допуске к участию в конкурсе на замещение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разец заявления государственного служащего о допуске к участию в конкурсе на замещение вакантной должности гражданской службы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нк анкеты и порядок ее за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олжностной регламент  государственного налогового инспектора отдела регистрации, учета  и работы с налогоплательщиками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95" w:leader="none"/>
        <w:tab w:val="left" w:pos="870" w:leader="none"/>
        <w:tab w:val="left" w:pos="4300" w:leader="none"/>
      </w:tabs>
      <w:ind w:firstLine="709"/>
      <w:jc w:val="both"/>
    </w:pPr>
    <w:rPr>
      <w:color w:val="000000"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98" w:before="0" w:after="120"/>
    </w:pPr>
    <w:rPr>
      <w:lang w:val="en-US"/>
    </w:rPr>
  </w:style>
  <w:style w:type="paragraph" w:styleId="Style18">
    <w:name w:val="я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autoSpaceDE w:val="false"/>
      <w:ind w:left="867" w:hanging="357"/>
      <w:jc w:val="both"/>
    </w:pPr>
    <w:rPr/>
  </w:style>
  <w:style w:type="paragraph" w:styleId="Style19">
    <w:name w:val="Маркированный список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Style20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7172BA3F08738C5E194A3D3D41A9F9C127348DA358BB758B713n5B2L" TargetMode="External"/><Relationship Id="rId3" Type="http://schemas.openxmlformats.org/officeDocument/2006/relationships/hyperlink" Target="consultantplus://offline/ref=DBF105A81EB7715AF10ACECB27C85A0AF9F0B9307592F64BB4F4BCC709C95462696700CA8DC7A7A9j5n3H" TargetMode="External"/><Relationship Id="rId4" Type="http://schemas.openxmlformats.org/officeDocument/2006/relationships/hyperlink" Target="consultantplus://offline/ref=DEF76E9680C724D4D3181C39DC9A98FC6273C4724CAAEB9F3444DE9AFD9F2EEF94F04FA431685213IAF" TargetMode="External"/><Relationship Id="rId5" Type="http://schemas.openxmlformats.org/officeDocument/2006/relationships/hyperlink" Target="consultantplus://offline/ref=DEF76E9680C724D4D3181C39DC9A98FC6A71CB7645A7B6953C1DD298FA19I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3:00Z</dcterms:created>
  <dc:creator>Ivanova_NV</dc:creator>
  <dc:description/>
  <cp:keywords/>
  <dc:language>en-US</dc:language>
  <cp:lastModifiedBy>3200-00-194</cp:lastModifiedBy>
  <cp:lastPrinted>2021-04-07T12:37:00Z</cp:lastPrinted>
  <dcterms:modified xsi:type="dcterms:W3CDTF">2021-04-14T07:40:00Z</dcterms:modified>
  <cp:revision>6</cp:revision>
  <dc:subject/>
  <dc:title>УТВЕРЖДЕНА</dc:title>
</cp:coreProperties>
</file>