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конкурсе</w:t>
      </w:r>
    </w:p>
    <w:p>
      <w:pPr>
        <w:pStyle w:val="Normal"/>
        <w:tabs>
          <w:tab w:val="clear" w:pos="708"/>
          <w:tab w:val="left" w:pos="16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Межрайонная Инспекция Федеральной налоговой службы №10 по Брянской области (далее-Инспекция) в лице начальника Ионовой Татьяны Анатольевны, действующего на основании Положения о Межрайонной инспекции федеральной налоговой службы №10 по Брянской области, утвержденного приказом Управлением ФНС России по Брянской области от 14 апреля 2017 г. № 2.14-03/143, объявляет о приеме документов для участия в конкурсе на включение в кадровый резерв Инспекции на должности главного специалиста-эксперта (старшая группа должностей категории «специалисты») и главного государственного налогового инспектора (ведущая группа должностей категории «специалисты»)  по областям профессиональной служебной деятельности: «Регулирование финансовой деятельности и финансовых рынков», «Регулирование налоговой деятельности», «Обеспечение деятельности государственного орга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 претендентам на замещение указанных должностей  предъявляются следующие требования: </w:t>
      </w:r>
    </w:p>
    <w:p>
      <w:pPr>
        <w:pStyle w:val="Heading1"/>
        <w:ind w:left="0" w:firstLine="567"/>
        <w:rPr>
          <w:bCs/>
          <w:sz w:val="26"/>
          <w:szCs w:val="26"/>
        </w:rPr>
      </w:pPr>
      <w:r>
        <w:rPr>
          <w:sz w:val="26"/>
          <w:szCs w:val="26"/>
        </w:rPr>
        <w:t>а) наличие высшего образования по направлениям подготовки, установленным приказом Инспекции от  13.10.2017 №01-1-04/152 "</w:t>
      </w:r>
      <w:r>
        <w:rPr>
          <w:bCs/>
          <w:sz w:val="26"/>
          <w:szCs w:val="26"/>
        </w:rPr>
        <w:t xml:space="preserve"> Об утверждении квалификационных  требований к специальности, направлению подготовки профессионального образования претендентов на замещение должностей государственной гражданской службы  и государственных гражданских служащих Межрайонной ИФНС России № 10 по Брянской области»; согласно приложению к объя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без предъявления требований к ст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наличие профессиональных знаний, включая зна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, иных нормативных актов и служебных документов, регулирующих соответствующую сферу деятельности применительно к исполнению конкретных должностных обязанностей, основ управления и организации труда, процесса прохождения гражданской службы, норм делового общения, форм и методов работы с применением автоматизированных средств управления,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профессиональных умений, необходимых для выполнения работы в сфере, соответствующей направлению деятельности структурного подразделения, осуществления экспертизы проектов нормативных правовых акт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, подготовки деловой корреспонденции и актов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личие управленческих умений: умение руководить подчиненными, эффективно планировать, организовывать работу и контролировать ее выполнение;  умение оперативно принимать и реализовывать управленческие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  </w:t>
      </w:r>
      <w:r>
        <w:rPr>
          <w:sz w:val="26"/>
          <w:szCs w:val="26"/>
        </w:rPr>
        <w:t>Гражданскому служащему обеспечиваются организационно-технические условия, необходимые для исполнения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главного специалиста-эксперта включает в себя месячный оклад в соответствии с замещаемой должностью государственной гражданской службы Российской Федерации (должностного оклада) – 4723 рубля, месячный оклад  в соответствии с присвоенным классным чином в размере от 1227 рублей (после присвоения классного чина),  ежемесячную  надбавку  за выслугу лет на государственной гражданской службе Российской Федерации в размере от 0 до 30 % должностного оклада, ежемесячную  надбавку к должностному окладу за особые условия государственной гражданской службы Российской Федерации в размере от 60 до 90 %  от должностного оклада, ежемесячное  денежное  поощрение в размере одного должностного оклада, единовременную  выплату при предоставлении ежегодного оплачиваемого отпуска в размере двух  месячных окладов денежного содержания, материальную помощь, премии  за выполнение особо важных и сложных заданий,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нежное содержание главного государственного налогового инспектора включает в себя месячный оклад в соответствии с замещаемой должностью государственной гражданской службы Российской Федерации (должностного оклада) – 5246 рублей, месячный оклад  в соответствии с присвоенным классным чином в размере от 1663 рублей (после присвоения классного чина),  ежемесячную  надбавку  за выслугу лет на государственной гражданской службе Российской Федерации в размере от 0 до 30 % должностного оклада, ежемесячную  надбавку к должностному окладу за особые условия государственной гражданской службы Российской Федерации в размере от 90 до 120 %  от должностного оклада, ежемесячное  денежное  поощрение в размере одного должностного оклада, единовременную  выплату при предоставлении ежегодного оплачиваемого отпуска в размере двух  месячных окладов денежного содержания, материальную помощь, премии  за выполнение особо важных и сложных заданий,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лата труда  гражданским служащим Инспекции производится каждые полмесяца: 5-го и 20-го числа каждого месяца: 20-го числа выплачивается первая часть заработной платы за текущий месяц; 5-го числа месяца, следующего за расчетным, производится полный расч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впадении дня выплаты с выходным или нерабочим праздничным днем, выплата заработной платы производится перед наступлением эти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спекции устанавливается пятидневная рабочая неделя с двумя выходными днями - суббота и воскресень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я начала  работы - 9 часов 00 минут; окончание работы - 18 часов 00 минут (в пятницу - 16 часов 45 минут); перерыв для отдыха и питания - 45 минут в период времени с 13 часов до 13 часов 45 мину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предпраздничные дни продолжительность служебного дня сокращается на 1 ча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впадении выходного и праздничного дня перенос выходного дня осуществляе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жданским служащим Инспекции устанавливается ненормированный служебный день в соответствии с перечнем должност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служащим предо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стаже гражданской службы от 1 года до 5 лет - 1 календарный ден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стаже гражданской службы от 5 до 10 лет - 5 календарных дн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стаже гражданской службы от 10 до 15 лет - 7 календарных дн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 стаже гражданской службы 15 лет и более - 10 календарных дней.</w:t>
      </w:r>
    </w:p>
    <w:p>
      <w:pPr>
        <w:pStyle w:val="ConsPlusNormal"/>
        <w:ind w:firstLine="709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sz w:val="26"/>
          <w:szCs w:val="26"/>
        </w:rPr>
        <w:t xml:space="preserve">Гражданским служащим Инспекции,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Место приема документов: 241050, Брянск г., Карла Маркса пл., д. 2, Межрайонная инспекция Федеральной налоговой службы № 10 по Брянской области, отдел обеспечения, кабинет   № 308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есь же претенденты могут ознакомиться с иными сведения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ремя приема документов ежедневно с 9.00 до 16.00, перерыв на обед с 13.00 до 13.45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о приема документов для участия в конкурсе "14" мая 2019 года, окончание -  "03" июня  2019 го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актные  телефоны: (4832) 66-58-01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для участия в конкурсе представляются в отдел обеспечения гражданином (гражданским служащим)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 10  по Брян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редставления документов в электронном виде осуществляется с помощью официального сайта единой системы в информационно-телекоммуникационной сети "Интернет" (далее «единая система»)  по адресу http://gossluzhba.gov.ru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дставляются кандидатами с использованием сервиса "личный кабинет" единой системы после прохождения процедуры авториз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ндидаты для участия в конкурсе заполняют в электронном виде анкету, форма которой утверждена Правительством Российской Федерации, а также формируют электронные образы документов. Электронный образ документа создается с помощью средств сканирования и содержит все страницы бумажного нос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анирование документа на бумажном носителе производится в масштабе 1:1 в черно-белом либо сером цвете (качество 200 - 300 точек на дюйм), обеспечивающем сохранение всех реквизитов и аутентичных признаков подлинности (графической подписи лиц, дат, печати и углового штампа бланк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аждый отдельный электронный образ документа должен быть представлен в виде отдельного файла в формате PDF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файла электронного образа не должен превышать 5 М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йлы и данные, содержащиеся в них, должны быть доступными для работы, не должны быть защищены от копирования и печати электронного образа, не должны содержать интерактивные и мультимедийные элементы, внедренные сценарии на языках программ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представление документов, подписанных электронной подписью лица, которое не указано в тексте электронного документа как лицо, его подписавше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подпись, которой подписаны документы, должна соответствовать требованиям законодательства Российской Федерации к простой или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инимаются с 02.00 первого дня приема документов и до 24 часов последнего дня приема документ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Гражданин, изъявивший желание участвовать в конкурсе, представляет в отдел обеспечени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е заяв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полненную и подписанную анкету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ой утверждается Правительством Российской Федерации, с приложением фо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ку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тсутствии у гражданина заболевания, препятствующего поступлению на гражданскую службу или ее прохождению (форма 001-ГС/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иные документы, предусмотренные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2" w:name="sub_1010"/>
      <w:bookmarkEnd w:id="2"/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ланируемая дата проведения конкурса – 26 июня  2019 год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Конкурс заключается в оценке профессионального уровня претендентов на включение в кадровый резерв Инспекции, их соответствия установленным квалификационным требованиям к должности гражданской службы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осуществляется  путем проведения тестирования и индивидуального собес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ест на проверку базового уровня знаний включает в себя вопросы на проверку знаний государственного языка Российской Федерации – русского языка; Конституции Российской Федерации и основ конституционного устройства Российской Федерации; законодательства о гражданской службе; законодательства Российской Федерации о противодействии коррупции; знаний и навыков в области информационно-коммуникационных технологий, делопроизводства. В качестве базы тестовых вопросов могут быть использованы тестовые вопросы, сформированные Минтрудом России, или иные тестовые вопросы, разработанные самостоятельно, в том числе с использованием тестовых вопросов, сформированных Минтрудом Ро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 на проверку знаний по замещаемой должности включает в себя вопросы на проверку знаний Налогового Кодекса Российской Федерации, нормативных актов по налоговому администрированию, административных регламентов Федеральной налоговой службы, должностного регламента по планируемой к замещению должности государственной гражданской службы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проводится за 3 дня до даты проведения второго этапа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доступности и мотивации к самоподготовке, повышению профессионального уровня претендента, он может пройти предварительный квалификационный тест вне рамок конкурса, для самостоятельной оценки им своего профессионального уровня (далее - предварительный те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 (gossluzhba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   далее вкладка «Тесты для самопроверки»), доступ претендентам для его прохождения предоставляется безвозмезд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рохождения претендентом предварительного теста не принимаются во внимание конкурсной комиссией и не являются основанием для отказа ему в приеме документов для участия в конкурс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время проведения тестирования претендентам запре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носить из аудиторий материалы, содержащие информацию, полученную в ходе тестирования, на бумажном или электронном носителя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говаривать между соб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сти какие-либо записи на бумажном или ином носителе информации, за исключением носителей информации, предусмотренных для прохождения тестир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мениваться любыми материалами и предметами между собо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ходить из аудитории без сопровождающего и перемещаться по н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арушения претендентом, участвующим в тестировании, указанных запретов ему выносится предупреждение, при повторном нарушении – он удаляется с тестир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о состоянию здоровья или другим объективным причинам претендент, участвующий в тестировании, не может завершить выполнение теста, он имеет право досрочно покинуть аудиторию.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еседование проводится  конкурсной комиссией Инспекции индивидуально с каждым участником конкурса, успешно прошедшим тестирование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 (кандидат) на включение в кадровый резерв вправе обжаловать решение конкурсной комиссии в соответствии с Законом о государственной гражданской службе. Претендент (кандидат) на включение в кадровый резерв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курса издается приказ Межрайонной инспекции Федеральной налоговой службы № 10 по Брянской области о включении в кадровый резер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дидатам, участвовавшим в конкурсе, о результатах конкурса направляется сообщение в письменной форме в течение 7 дней со дня его завер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зультатах конкурса размещается на официальном сайте Федеральной налоговой служб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bookmarkStart w:id="3" w:name="sub_1026"/>
      <w:bookmarkEnd w:id="3"/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1026"/>
      <w:bookmarkStart w:id="5" w:name="sub_1026"/>
      <w:bookmarkEnd w:id="5"/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разец заявления  гражданина   о  допуске  к  участию  в конкурсе на включение в кадровый резерв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разец заявления  государственного служащего   о  допуске  к  участию  в конкурсе на включение в кадровый резерв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ланк анкеты  и порядок ее заполнения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валификационные требования.</w:t>
      </w:r>
    </w:p>
    <w:p>
      <w:pPr>
        <w:pStyle w:val="Normal"/>
        <w:ind w:right="-5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риказ Инспекции от  07.05.2019г. №01-1-04/65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Межрайонной инспекции </w:t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й налоговой службы №10</w:t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рянской области                                                                                      Т.А. Ионова</w:t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993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95" w:leader="none"/>
        <w:tab w:val="left" w:pos="870" w:leader="none"/>
        <w:tab w:val="left" w:pos="4300" w:leader="none"/>
      </w:tabs>
      <w:ind w:firstLine="709"/>
      <w:jc w:val="both"/>
    </w:pPr>
    <w:rPr>
      <w:color w:val="000000"/>
      <w:sz w:val="28"/>
      <w:szCs w:val="2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98" w:before="0" w:after="120"/>
    </w:pPr>
    <w:rPr>
      <w:lang w:val="en-US"/>
    </w:rPr>
  </w:style>
  <w:style w:type="paragraph" w:styleId="Style17">
    <w:name w:val="я"/>
    <w:basedOn w:val="Normal"/>
    <w:qFormat/>
    <w:pPr>
      <w:numPr>
        <w:ilvl w:val="0"/>
        <w:numId w:val="2"/>
      </w:numPr>
      <w:tabs>
        <w:tab w:val="clear" w:pos="708"/>
        <w:tab w:val="left" w:pos="868" w:leader="none"/>
      </w:tabs>
      <w:autoSpaceDE w:val="false"/>
      <w:ind w:left="867" w:hanging="357"/>
      <w:jc w:val="both"/>
    </w:pPr>
    <w:rPr/>
  </w:style>
  <w:style w:type="paragraph" w:styleId="Style18">
    <w:name w:val="Маркированный список"/>
    <w:basedOn w:val="Normal"/>
    <w:qFormat/>
    <w:pPr>
      <w:ind w:firstLine="567"/>
      <w:jc w:val="both"/>
    </w:pPr>
    <w:rPr>
      <w:color w:val="FF0000"/>
      <w:sz w:val="28"/>
      <w:szCs w:val="20"/>
    </w:rPr>
  </w:style>
  <w:style w:type="paragraph" w:styleId="Style19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87172BA3F08738C5E194A3D3D41A9F9C127348DA358BB758B713n5B2L" TargetMode="External"/><Relationship Id="rId3" Type="http://schemas.openxmlformats.org/officeDocument/2006/relationships/hyperlink" Target="consultantplus://offline/ref=DBF105A81EB7715AF10ACECB27C85A0AF9F0B9307592F64BB4F4BCC709C95462696700CA8DC7A7A9j5n3H" TargetMode="External"/><Relationship Id="rId4" Type="http://schemas.openxmlformats.org/officeDocument/2006/relationships/hyperlink" Target="consultantplus://offline/ref=DEF76E9680C724D4D3181C39DC9A98FC6C74CA7041AAEB9F3444DE9AFD9F2EEF94F04FA4316A5513I4F" TargetMode="External"/><Relationship Id="rId5" Type="http://schemas.openxmlformats.org/officeDocument/2006/relationships/hyperlink" Target="consultantplus://offline/ref=DEF76E9680C724D4D3181C39DC9A98FC6273C4724CAAEB9F3444DE9AFD9F2EEF94F04FA431685213IAF" TargetMode="External"/><Relationship Id="rId6" Type="http://schemas.openxmlformats.org/officeDocument/2006/relationships/hyperlink" Target="consultantplus://offline/ref=DEF76E9680C724D4D3181C39DC9A98FC6A71CB7645A7B6953C1DD298FA19I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8:00Z</dcterms:created>
  <dc:creator>Ivanova_NV</dc:creator>
  <dc:description/>
  <cp:keywords/>
  <dc:language>en-US</dc:language>
  <cp:lastModifiedBy>Новиков Дмитрий Александрович</cp:lastModifiedBy>
  <cp:lastPrinted>2017-10-30T10:44:00Z</cp:lastPrinted>
  <dcterms:modified xsi:type="dcterms:W3CDTF">2019-05-07T12:20:00Z</dcterms:modified>
  <cp:revision>7</cp:revision>
  <dc:subject/>
  <dc:title>УТВЕРЖДЕНА</dc:title>
</cp:coreProperties>
</file>