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Бря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Елена Витальевна, заместитель руководителя Управления, тел. (4832)67-38-4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ьев Никита Викторович, заместитель начальника отдела кадров и безопасно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4832)65-00-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а Марина Семеновна, начальник аналитического отдела, тел. (4832)67-38-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ницкая Ирина Александровна, начальник отдела анализа и планирования налоговых проверо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32) 67-38-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ый Вадим Михайлович, начальник отдела налогообложения имущества, тел. (4832) 67-38-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икова Наталья Георгиевна, начальник правового отдела, тел.(4832) 67-38-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нова Мария Владимировна, з</w:t>
            </w:r>
            <w:r>
              <w:rPr>
                <w:bCs/>
                <w:color w:val="000000"/>
                <w:sz w:val="26"/>
                <w:szCs w:val="26"/>
              </w:rPr>
              <w:t xml:space="preserve">аведующая кафедрой социально-гуманитарных и естественнонаучных дисциплин Брянского филиала </w:t>
            </w:r>
            <w:r>
              <w:rPr>
                <w:sz w:val="26"/>
                <w:szCs w:val="26"/>
              </w:rPr>
              <w:t>Российской академии народного хозяйства и государственной службы при Президенте Российской Федерации, тел.(4832)72-28-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Ольга Алексеевна,</w:t>
            </w:r>
            <w:r>
              <w:rPr>
                <w:bCs/>
                <w:sz w:val="26"/>
                <w:szCs w:val="26"/>
              </w:rPr>
              <w:t xml:space="preserve"> д</w:t>
            </w:r>
            <w:r>
              <w:rPr>
                <w:bCs/>
                <w:color w:val="000000"/>
                <w:sz w:val="26"/>
                <w:szCs w:val="26"/>
              </w:rPr>
              <w:t xml:space="preserve">оцент кафедры социально-гуманитарных и естественнонаучных дисциплин Брянского филиала </w:t>
            </w:r>
            <w:r>
              <w:rPr>
                <w:sz w:val="26"/>
                <w:szCs w:val="26"/>
              </w:rPr>
              <w:t>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Наталья Николаевна, декан финансово-экономического факультета Брянского государственного университета имени И.Г. Петровского, представитель Общественного совета при Управлении Федеральной налоговой службы по Брянской 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32) 64-34-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Сергей Викторович, генеральный директор ОАО «Пищекомбинат Бежицкий», представитель Общественного совета при Управлении Федеральной налоговой службы по Брянской  области, (4832)57-02-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Юрьевна, ведущий специалист-эксперт отдела кадров и безопасности, тел. (4832) 67-38-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обра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037, г. Брянск, ул. Крахмалева, д. 5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обра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alo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«горячей лин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4832)</w:t>
            </w:r>
            <w:r>
              <w:rPr>
                <w:sz w:val="26"/>
                <w:szCs w:val="26"/>
              </w:rPr>
              <w:t xml:space="preserve"> 67-38-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200" w:right="74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4:00Z</dcterms:created>
  <dc:creator>Управление по Брянской обл</dc:creator>
  <dc:description/>
  <cp:keywords/>
  <dc:language>en-US</dc:language>
  <cp:lastModifiedBy>Михеева Татьяна Юрьевна</cp:lastModifiedBy>
  <cp:lastPrinted>2009-07-01T11:12:00Z</cp:lastPrinted>
  <dcterms:modified xsi:type="dcterms:W3CDTF">2022-04-14T06:25:00Z</dcterms:modified>
  <cp:revision>12</cp:revision>
  <dc:subject/>
  <dc:title>МНС РОССИИ</dc:title>
</cp:coreProperties>
</file>