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итогах проведенного анализа достоверности свед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х государственными гражданскими служащими налоговых органов области за 201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унктом 1 статьи 10 Федерального закона от 03.12.2012 №230-ФЗ «О контроле за соответствием расходов лиц, замещающих государственные должности, и иных лиц их доходам», положениями Федеральных законов от 27.07.2004 №79-ФЗ «О государственной гражданской службе Российской Федерации» и от 25.12.2008 №273-ФЗ «О противодействии коррупции», в</w:t>
      </w:r>
      <w:r>
        <w:rPr>
          <w:sz w:val="28"/>
          <w:szCs w:val="28"/>
        </w:rPr>
        <w:t xml:space="preserve"> целях реализации п.5 Национального плана противодействия коррупции на 2014-2015 годы, утвержденного Указом Президента РФ от 11.04.2014 №226, в соответствии с Планами противодействия коррупции, разработанных в налоговых органах Брянской области на 2014-2015 годы, должностными лицами Управления и Инспекций, в обязанность которых входит профилактика коррупционных и иных правонарушений, </w:t>
      </w:r>
      <w:r>
        <w:rPr>
          <w:bCs/>
          <w:sz w:val="28"/>
          <w:szCs w:val="28"/>
        </w:rPr>
        <w:t>проведен анализ сведений о доходах, расходах, об имуществе и обязательствах имущественного характера в отношении лиц, замещающих должности федеральной государственной гражданской службы в налоговых органах области, представленных указанными государственными гражданскими служащими за 2014 год, на предмет достоверности представленных сведений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о состоянию на 01.09.2015 проанализировано </w:t>
      </w:r>
      <w:r>
        <w:rPr>
          <w:b/>
          <w:sz w:val="28"/>
          <w:szCs w:val="28"/>
        </w:rPr>
        <w:t>2254</w:t>
      </w:r>
      <w:r>
        <w:rPr>
          <w:sz w:val="28"/>
          <w:szCs w:val="28"/>
        </w:rPr>
        <w:t xml:space="preserve"> справки о доходах, расходах, об имуществе и обязательствах имущественного характера (далее – Справка), представленных </w:t>
      </w:r>
      <w:r>
        <w:rPr>
          <w:b/>
          <w:sz w:val="28"/>
          <w:szCs w:val="28"/>
        </w:rPr>
        <w:t>1018</w:t>
      </w:r>
      <w:r>
        <w:rPr>
          <w:sz w:val="28"/>
          <w:szCs w:val="28"/>
        </w:rPr>
        <w:t xml:space="preserve"> государственными служащими, в том числе в отношении супруга (супруги) и несовершеннолетних детей. 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Справок установлены расхождения в сведениях, представленных 53 государственными служащими Управления и Инспекций (не отражен доход по предыдущему месту работы, не отражен доход от продажи имущества, не отражены объекты имущества, находящиеся в собственности). В отношении указанных лиц до конца текущего года будут проведены проверки </w:t>
      </w:r>
      <w:r>
        <w:rPr>
          <w:sz w:val="28"/>
          <w:szCs w:val="28"/>
        </w:rPr>
        <w:t>в соответствии с требованиями Положения 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от 21.09.2009 №1065.</w:t>
      </w:r>
    </w:p>
    <w:p>
      <w:pPr>
        <w:pStyle w:val="ConsPlusTitle"/>
        <w:widowControl/>
        <w:spacing w:lineRule="exact" w:line="3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1:00Z</dcterms:created>
  <dc:creator>01</dc:creator>
  <dc:description/>
  <dc:language>en-US</dc:language>
  <cp:lastModifiedBy>Елена Николаевна Ященко</cp:lastModifiedBy>
  <cp:lastPrinted>2014-12-04T16:21:00Z</cp:lastPrinted>
  <dcterms:modified xsi:type="dcterms:W3CDTF">2015-10-13T07:59:00Z</dcterms:modified>
  <cp:revision>3</cp:revision>
  <dc:subject/>
  <dc:title>В соответствии с постановлением Правительства от 27</dc:title>
</cp:coreProperties>
</file>