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иссиях по конфликту интересов налоговых органов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bookmarkStart w:id="0" w:name="брянск"/>
      <w:bookmarkEnd w:id="0"/>
      <w:r>
        <w:rPr>
          <w:b/>
          <w:szCs w:val="28"/>
        </w:rPr>
        <w:t>ИФНС России по г. Брянску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брянск"/>
      <w:bookmarkStart w:id="2" w:name="брянск"/>
      <w:bookmarkEnd w:id="2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Евгения Александровна, заместитель начальника ИФНС России по г. Брянску, тел. (483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7-39-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аталья Анатольевна, начальник отдела финансового,  кадрового обеспечения и безопасности, тел. (483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7-39-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в Владимир Николаевич, главный специалист-эксперт отдела кадров и безопасности</w:t>
            </w:r>
            <w:r>
              <w:rPr>
                <w:sz w:val="28"/>
                <w:szCs w:val="28"/>
              </w:rPr>
              <w:t>, тел. (483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7-39-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Светлана Вячеславовна, заместитель начальника правового отдела, те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4832) 62-45-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Наталья Сергеевна, начальник отдела общего и хозяйственного обеспечения, тел. (4832) 67-39-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Олег Александрович, заместитель начальника отдела кадров и безопасности, тел. (483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7-39-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Наталия Сергеевна, доцент кафедры экономики и экономической безопасности Брянского филиала Российской академии народного хозяйства и государственной службы при Президенте Российской Федерации,                  тел. (4832) 72-28-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катерина Викторовна, ведущий научный сотрудник Центра дополнительного образования</w:t>
            </w:r>
            <w:r>
              <w:rPr>
                <w:bCs/>
                <w:sz w:val="28"/>
                <w:szCs w:val="28"/>
              </w:rPr>
              <w:t xml:space="preserve"> Брянского филиала </w:t>
            </w:r>
            <w:r>
              <w:rPr>
                <w:sz w:val="28"/>
                <w:szCs w:val="28"/>
              </w:rPr>
              <w:t>Российской академии народного хозяйства и государственной службы при Президенте Российской Федерации</w:t>
            </w:r>
            <w:r>
              <w:rPr>
                <w:bCs/>
                <w:sz w:val="28"/>
                <w:szCs w:val="28"/>
              </w:rPr>
              <w:t xml:space="preserve">,                   </w:t>
            </w:r>
            <w:r>
              <w:rPr>
                <w:sz w:val="28"/>
                <w:szCs w:val="28"/>
              </w:rPr>
              <w:t>тел. (4832) 72-28-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обра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1037, г. Брянск, ул. Крахмалева, д. 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сервис «Обратиться в ФНС России» на www.nalog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7 (4832) 65-20-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" w:name="мифнс1"/>
      <w:bookmarkEnd w:id="3"/>
      <w:r>
        <w:rPr>
          <w:b/>
          <w:sz w:val="28"/>
          <w:szCs w:val="28"/>
        </w:rPr>
        <w:t>Межрайонная ИФНС России № 1 по Брян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мифнс1"/>
      <w:bookmarkStart w:id="5" w:name="мифнс1"/>
      <w:bookmarkEnd w:id="5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а Наталья Владимировна, заместитель начальника инспек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+7 (48336) 2-92-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 Олег Федосович, начальник отдела общего обеспечения, тел. (48336) 2-92-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 Юрий Григорьевич,  специалист-эксперт отдела общего 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(48336) 2-92-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ченко Ольга Павловна, начальник  правового отде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л. +7 (48336) 2-92-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Наталья Викторовна, заместитель начальника отдела общего обеспечения, тел. +7 (48336) 2-92-33</w:t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обращ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3140, Брянская область, г. Клинцы,             ул. Гагарина, д. 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-лайн сервис «Обратиться в ФНС России» на www.nalog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7 (48336) 4-67-5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</w:t>
      </w:r>
      <w:bookmarkStart w:id="6" w:name="мифнс5"/>
      <w:r>
        <w:rPr>
          <w:b/>
          <w:sz w:val="28"/>
          <w:szCs w:val="28"/>
        </w:rPr>
        <w:t>Межрайонная ИФНС России № 5 по Брянской области</w:t>
      </w:r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ина Татьяна Михайловна, заместитель начальника инсп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6-55-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ок Игорь Викторович, начальник отдела кадров 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6-75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 Олеся Григорьевна, начальник 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6-78-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наев Олег Александрович, начальник отдела 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6-65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енкова Лидия Викторовна, главный специалист - эксперт отдела кадров 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6-75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, кандидат экономических наук, доцент кафедры экономика и бухгалтерский учет Брянского филиала Российской академии народного хозяйства и государственной службы при Президенте Российской Феде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80) 332-21-02</w:t>
            </w:r>
          </w:p>
        </w:tc>
      </w:tr>
      <w:tr>
        <w:trPr>
          <w:trHeight w:val="1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Сергей Викторович, кандидат экономических наук, доцент кафедры экономика и экономическая безопас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ого филиала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0) 735-77-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ин Сергей Владимирович, главный специалист - эксперт отдела кадров и безопасности +7 (4832) 56-75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3, г. Брянск, ул. Калужская, д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-лайн сервис «Обратиться в ФНС России» н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32) 57-62-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7" w:name="мифнс7"/>
      <w:r>
        <w:rPr>
          <w:b/>
          <w:sz w:val="28"/>
          <w:szCs w:val="28"/>
        </w:rPr>
        <w:t>Межрайонная ИФНС России № 7 по Брянской области</w:t>
      </w:r>
      <w:bookmarkEnd w:id="7"/>
    </w:p>
    <w:p>
      <w:pPr>
        <w:pStyle w:val="Header"/>
        <w:tabs>
          <w:tab w:val="clear" w:pos="4153"/>
          <w:tab w:val="clear" w:pos="8306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мифнс8"/>
            <w:bookmarkEnd w:id="8"/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асенко Елена Леонидовна, заместитель начальника инспек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+7 (48345) 3 – 23 – 78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нюкова Татьяна Васильевна, начальник отдела общего обеспечения инспекции, тел. +7  (48345) 3 – 14 – 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онин  Александр Николаевич, главный специалист – эксперт отдела общего обеспечения инспек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. +7 (48345) 3 – 23 – 7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щенко Сергей Владимирович, начальник правового отдела инспек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. +7 (48345) 3 – 23 – 7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Виктор Леонидович,  заместитель директора ГБПОУ «Почепский механико – аграрный техникум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+7 (48345) 3 – 10 – 6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елева Людмила Сергеевна, директор Государственного Казенного Учреждения «Центр занятости населе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+7 (48345) 3 – 15 – 6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ньков Георгий Викторович, начальник отдела информационных технологий инспекции, тел. +7 (48345) 3-23-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ячей лин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 (48345) 3 -14 -86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сервис «Обратиться в ФНС России» на www.nalog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8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8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жрайонная ИФНС России № 8 по Брян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Елена Николаевна, заместитель начальника Инспекции, тел. (48351)2-19-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лена Васильевна, заместитель начальника отдела общего обеспечения, тел. (48351)2-64-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лена Анатольевна, начальник отдела общего обеспечения, тел. (48351)2-57-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ькова Светлана Алексеевна, начальник правового отдела, тел. (48351)2-64-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Виктор Михайлович, директор ГАПОУ «Унечский техникум отраслевых технологий и транспорта имени Героя России А.В.Рассказа», тел. (48351)2-80-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ева Елена Валерьевна, Заместитель директора по учебной части  ГАПОУ «Унечский техникум отраслевых технологий и транспорта имени Героя России А.В.Рассказ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л. (48351)2-80-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обращ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ктябрьская,15, г.Унеча, 243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сервис «Обратиться в ФНС России» на www.nalog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7 (48351) 2-16-9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мифнс10"/>
      <w:r>
        <w:rPr>
          <w:b/>
          <w:sz w:val="28"/>
          <w:szCs w:val="28"/>
        </w:rPr>
        <w:t>Межрайонная ИФНС России №  10 по Брянской области</w:t>
      </w:r>
      <w:bookmarkEnd w:id="9"/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упский Александр Анатольевич, заместитель начальника Инспекции, тел. (4832)66-50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филова Ирина Александровна, начальник отдела обеспечения, тел. (4832) 64-98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ль Марина Викторовна, начальник правового отдела, тел. (4832) 64-63-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ина Елена Юрьевна, заместитель начальника правового отдела, тел. (4832) 64-63-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шева Татьяна Николаевна, главный специалист-эксперт отдела обеспечения, тел. (4832) 66-58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Светлана Александровна,</w:t>
            </w:r>
            <w:r>
              <w:rPr>
                <w:bCs/>
                <w:sz w:val="28"/>
                <w:szCs w:val="28"/>
              </w:rPr>
              <w:t xml:space="preserve"> доцент кафедры экономики и экономическ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рянского  филиала  </w:t>
            </w:r>
            <w:r>
              <w:rPr>
                <w:sz w:val="28"/>
                <w:szCs w:val="28"/>
              </w:rPr>
              <w:t xml:space="preserve">Российской академии народного хозяйства и государственной службы при Президенте Российской Федерации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-980-332-21-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Алексей Викторович,  заместитель директора </w:t>
            </w:r>
            <w:r>
              <w:rPr>
                <w:bCs/>
                <w:sz w:val="28"/>
                <w:szCs w:val="28"/>
              </w:rPr>
              <w:t xml:space="preserve">Брянского  филиала  </w:t>
            </w:r>
            <w:r>
              <w:rPr>
                <w:sz w:val="28"/>
                <w:szCs w:val="28"/>
              </w:rPr>
              <w:t>Российской академии народного хозяйства и государственной службы при Президенте Российской Федерации, тел. (4832) 74-11-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й Иван Иванович, главный специалист-эксперт отдела обеспечения, тел. (4832) 66-58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обра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50, г. Брянск, пл. Карла Маркса, д.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бра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сервис «Обратиться в ФНС России» на www.nalog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800-222-2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5:00Z</dcterms:created>
  <dc:creator>Управление по Брянской обл</dc:creator>
  <dc:description/>
  <cp:keywords/>
  <dc:language>en-US</dc:language>
  <cp:lastModifiedBy>3200-00-194</cp:lastModifiedBy>
  <cp:lastPrinted>2009-07-01T11:12:00Z</cp:lastPrinted>
  <dcterms:modified xsi:type="dcterms:W3CDTF">2022-06-23T14:23:00Z</dcterms:modified>
  <cp:revision>35</cp:revision>
  <dc:subject/>
  <dc:title>МНС РОССИИ</dc:title>
</cp:coreProperties>
</file>