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тоги деятельности комиссий по соблюдению требований к служебному поведению и урегулированию конфликта интересов налоговых органов Брянской области за 2017 год</w:t>
      </w:r>
    </w:p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ми по соблюдению требований к служебному поведению государственных гражданских служащих и урегулированию конфликта интересов налоговых органов Брянской области  в 2017 году  проведено  18 заседаний, на которых рассмотрено 36 материалов (обращений), 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5 обращений, касающихс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6 материалов, касающих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 материалов (обращений) касающихся  обеспечения 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рассмотрения представленных в Комиссии материалов в 13 случаях Комиссиями рекомендовано применить к государственным гражданским служащим меры дисциплинарной ответственности.</w:t>
      </w:r>
    </w:p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3:00Z</dcterms:created>
  <dc:creator>Матвеева</dc:creator>
  <dc:description/>
  <cp:keywords/>
  <dc:language>en-US</dc:language>
  <cp:lastModifiedBy>Сосновская Е.И.</cp:lastModifiedBy>
  <cp:lastPrinted>2011-06-06T08:59:00Z</cp:lastPrinted>
  <dcterms:modified xsi:type="dcterms:W3CDTF">2018-01-31T14:41:00Z</dcterms:modified>
  <cp:revision>4</cp:revision>
  <dc:subject/>
  <dc:title>типовой регламент</dc:title>
</cp:coreProperties>
</file>