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информация о работе комиссий по соблюдению требований к служебному поведению государственных гражданских служащих и урегулированию конфликта интересов в  1 квартал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14 года  налоговыми органами Брянской области проведено 8  заседаний комиссии по соблюдению требований к служебному поведению государственных гражданских служащих и урегулированию конфликта интересов на которых рассмотрен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материала (обращения), касающиеся обеспечения соблюдения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материал (обращение), касающиеся несоблю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териал (обращение), касающиеся невозможности по объективным причинам представить сведения о доходах супруги (супруга) и несовершеннолетних дет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материала 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казанных материалов комиссиями  по соблюдению требований к служебному поведению государственных гражданских служащих приняты следующие реш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3 случаях  установлено, что государственный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 случае признано, что причина непредставления государственным служащим сведений о доходах, об имуществе и обязательствах имущественного характера его несовершеннолетней дочери является объективной и уважительн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случае в целях предотвращения возникновения конфликта интересов рекомендовано не поручать проведение контрольных мероприятий  государственным гражданским служащим в отношении заинтересованных лиц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3 случаях дано согласие гражданину на замещение должности в коммерческой или некоммерческой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00" w:right="746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2:00Z</dcterms:created>
  <dc:creator>Управление по Брянской обл</dc:creator>
  <dc:description/>
  <cp:keywords/>
  <dc:language>en-US</dc:language>
  <cp:lastModifiedBy>3200-00-194</cp:lastModifiedBy>
  <cp:lastPrinted>2013-02-07T09:14:00Z</cp:lastPrinted>
  <dcterms:modified xsi:type="dcterms:W3CDTF">2014-04-24T05:42:00Z</dcterms:modified>
  <cp:revision>2</cp:revision>
  <dc:subject/>
  <dc:title>МНС РОССИИ</dc:title>
</cp:coreProperties>
</file>