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ая информация о работе комиссий по соблюдению требований к служебному поведению государственных гражданских служащих и урегулированию конфликта интересов в  1 квартале 2015 год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квартале 2015 года  налоговыми органами Брянской области проведено 9  заседаний комиссии по соблюдению требований к служебному поведению государственных гражданских служащих и урегулированию конфликта интересов, на которых рассмотрено: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4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материалов (обращений)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материал (обращение), касающийся невозможности по объективным причинам представить сведения о дохода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ых материалов комиссиями  по соблюдению требований к служебному поведению государственных гражданских служащих приняты следующие реш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6 случаях установлено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14 случаях дано согласие гражданину на замещение должности в коммерческой или некоммерческой организац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в 1 случае признано, что причина непредставления государственным служащим сведений о </w:t>
      </w:r>
      <w:r>
        <w:rPr>
          <w:bCs/>
          <w:sz w:val="26"/>
          <w:szCs w:val="26"/>
        </w:rPr>
        <w:t>доходах, об имуществе и обязательствах имущественного характера его несовершеннолетней дочери является объективной и уважительно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9:00Z</dcterms:created>
  <dc:creator>Управление по Брянской обл</dc:creator>
  <dc:description/>
  <cp:keywords/>
  <dc:language>en-US</dc:language>
  <cp:lastModifiedBy>3200-00-536</cp:lastModifiedBy>
  <cp:lastPrinted>2013-02-07T09:14:00Z</cp:lastPrinted>
  <dcterms:modified xsi:type="dcterms:W3CDTF">2015-04-22T14:03:00Z</dcterms:modified>
  <cp:revision>15</cp:revision>
  <dc:subject/>
  <dc:title>МНС РОССИИ</dc:title>
</cp:coreProperties>
</file>