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о  2 квартале 2015 год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2 квартале 2015 года  налоговыми органами Брянской области проведено 12  заседаний комиссии по соблюдению требований к служебному поведению государственных гражданских служащих и урегулированию конфликта интересов, на которых рассмотрены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2 материалов (обращений)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материалов (обращений)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материала (обращения), касающихся невозможности по объективным причинам представить сведения о доходах супруги (супруга) и несовершеннолетних де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х материалов комиссиями  по соблюдению требований к служебному поведению государственных гражданских служащих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10 случаях установлены нарушения, касающиеся соблюдения требований о достоверности и полноте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 9 случаях  установлено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10 случаях дано согласие гражданину на замещение должности в коммерческой или некоммерческой организ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в 2 случаях признано, что причина непредставления государственным служащим сведений о </w:t>
      </w:r>
      <w:r>
        <w:rPr>
          <w:bCs/>
          <w:sz w:val="26"/>
          <w:szCs w:val="26"/>
        </w:rPr>
        <w:t>доходах, об имуществе и обязательствах имущественного характера  супруга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2 случаях установлено, что представлены полные сведения о своих доходах, имуществе и обязательствах имущественного характера, в действиях не усмотрено предоставление заведомо ложных сведений и фактически отражены все сведения.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5-07-01T07:54:00Z</dcterms:modified>
  <cp:revision>16</cp:revision>
  <dc:subject/>
  <dc:title>МНС РОССИИ</dc:title>
</cp:coreProperties>
</file>