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истическая 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комиссий по соблюдению требований к служебному поведению государственных гражданских служащих и урегулированию конфликта интересов в  3 квартале 2015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3 квартале 2015 года  налоговыми органами Брянской области проведено 11  заседаний комиссии по соблюдению требований к служебному поведению государственных гражданских служащих и урегулированию конфликта интересов, на которых рассмотрен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</w:t>
      </w:r>
      <w:r>
        <w:rPr>
          <w:rStyle w:val="FontStyle19"/>
          <w:rFonts w:cs="Times New Roman"/>
          <w:sz w:val="26"/>
          <w:szCs w:val="26"/>
        </w:rPr>
        <w:t>материал (обращение), касающееся несоблюдения требований к служебному поведению и (или) требований об урегулировании конфликта интересов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/>
          <w:sz w:val="26"/>
          <w:szCs w:val="26"/>
        </w:rPr>
        <w:t>- 6 материалов (обращений), касающих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указанных материалов комиссиями  по соблюдению требований к служебному поведению государственных гражданских служащих приняты следующие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1 случае установлено, что государственный служащий не соблюдал  требования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 2 случаях  установлено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10 случаях дано согласие гражданину на замещение должности в коммерческой или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4 случаях установлено, что государственный служащий соблюдал требования об урегулировании конфликта интересов, в целях предотвращения возникновения конфликта интересов в дальнейшем рекомендовано не поручать проведение контрольных мероприятий государственному гражданскому служащему в отношении заинтересов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9:00Z</dcterms:created>
  <dc:creator>Управление по Брянской обл</dc:creator>
  <dc:description/>
  <cp:keywords/>
  <dc:language>en-US</dc:language>
  <cp:lastModifiedBy>3200-00-536</cp:lastModifiedBy>
  <cp:lastPrinted>2013-02-07T09:14:00Z</cp:lastPrinted>
  <dcterms:modified xsi:type="dcterms:W3CDTF">2015-10-01T07:40:00Z</dcterms:modified>
  <cp:revision>17</cp:revision>
  <dc:subject/>
  <dc:title>МНС РОССИИ</dc:title>
</cp:coreProperties>
</file>