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Об отдельных результатах</w:t>
      </w:r>
      <w:r>
        <w:rPr>
          <w:bCs w:val="false"/>
          <w:szCs w:val="28"/>
        </w:rPr>
        <w:t xml:space="preserve"> исполнения 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Плана противодействия коррупции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в Управлении Федеральной налоговой службы по Брянской области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в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20</w:t>
      </w:r>
      <w:r>
        <w:rPr>
          <w:bCs w:val="false"/>
          <w:szCs w:val="28"/>
          <w:lang w:val="ru-RU"/>
        </w:rPr>
        <w:t>20</w:t>
      </w:r>
      <w:r>
        <w:rPr>
          <w:bCs w:val="false"/>
          <w:szCs w:val="28"/>
        </w:rPr>
        <w:t xml:space="preserve"> год</w:t>
      </w:r>
      <w:r>
        <w:rPr>
          <w:bCs w:val="false"/>
          <w:szCs w:val="28"/>
          <w:lang w:val="ru-RU"/>
        </w:rPr>
        <w:t>у</w:t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33"/>
        <w:tabs>
          <w:tab w:val="clear" w:pos="708"/>
          <w:tab w:val="left" w:pos="1668" w:leader="none"/>
          <w:tab w:val="left" w:pos="9853" w:leader="none"/>
        </w:tabs>
        <w:ind w:firstLine="851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лан противодействия коррупции в Управлении Федеральной налоговой службы по Брянской области на 2018-2020 годы разработан во исполнение Указа Президента Российской Федерации от 29.06.2018 №378 «О Национальном плане противодействия коррупции на 2018 - 2020 годы», приказа ФНС России от 17.08.2018 №СА-7-4/499@ «Об утверждении Плана противодействия коррупции Федеральной налоговой службы на 2018-2020 годы», в целях предупреждения коррупционных проявлений, должностных и иных правонарушений со стороны государственных гражданских служащих Управления и утвержден приказом от 22.08.2018 №2.14-03/156@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огичные Планы разработаны во всех подведомственных инспе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течение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ответственными должностными лицами УФНС России по Брянской области в рамках реализации Плана был проведен комплекс мероприятий, направленных на обеспечение соблюдения федеральными государственными служащими норм законодательства, принятых в целя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Указом Президента РФ от 18.05.2009 №559 была организована работа по представлению граждански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ставленных сведений о доходах, расходах, имуществе и обязательствах имущественного характера, выявлен один факт представления неполных и недостоверных сведений госслужащим. По указанному факту проведена проверка соблюдения государственным гражданским служащим норм антикорупционного законодательства. По результатам проведенной проверки к данному государственному гражданскому служащему примен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 исполнение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Ф от 08.07.2013 №613, в соответствии с приказом ФНС России от 14.09.2015 №ММВ-7-4/394@ сведения о доходах, расходах, об имуществе и обязательствах имущественного характера руководителя и заместителей руководителя Управления, а также начальников и заместителей начальников инспекций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размещены на официальном сайте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требованиями приказа ФНС России от 09.12.2008 №ММ-3-4/651@ «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 ответственными должностными лицами Управления осуществлен анализ материалов и заключений по результатам служебных проверок, проведенных в налоговых органах области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 результатам анализа, фактов совершения федеральными государственными служащими деяний, имеющих признаки преступления, не установлено. Материалы проверок в правоохранительные органы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инспекциями области проведена 31 служебная проверка в отношении 29 государственных гражданских служащих инспекций. Из них 6 (19%) проверок проведено в отношении гражданских служащих, замещающих должности категории «руководители», 25 (81%) проверок в отношении гражданских служащих, замещающих должности категории «специалисты». Управлением проведено 2 служебные провер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По результатам проведенных служебных проверок к 3-м (9%) должностным лицам применены дисциплинарные взыскания в виде выговора; к 21 (64%) должностному лицу применены дисциплинарные взыскания в виде замечания; в 9-ти случаях (27%) взыскания не применялис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частью 3.1 статьи 17 Федерального закона от 27.07.2004 №79-ФЗ «О государственной гражданской службе Российской Федерации», со статьей 12 Федерального закона от 25.12.2008 №273-ФЗ «О противодействии коррупции», подпункта «л» пункта 3 Указа Президента Российской Федерации от 21.09.2009 №1065 и Указа Президента Российской Федерации от 21.07.2010 №925, в 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оведен анализ сведений и имеющейся информации о соблюдении гражданами, замещавшими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х должности государственной гражданской службы в Управлении, запретов и ограничений, установленных законодательством Российской Федерации, после их увольнения. Анализ проведен в отношении 35 государственных гражданских служащих Управления и 6 государственных гражданских служащих, замещавших должности начальника и заместителя начальника в подведомственных инспекциях</w:t>
      </w:r>
      <w:r>
        <w:rPr>
          <w:sz w:val="28"/>
          <w:szCs w:val="28"/>
        </w:rPr>
        <w:t xml:space="preserve">. В одном </w:t>
      </w:r>
      <w:r>
        <w:rPr>
          <w:sz w:val="28"/>
          <w:szCs w:val="28"/>
          <w:lang w:val="en-US"/>
        </w:rPr>
        <w:t>случае, установлено нарушение требований статьи 12 Федерального закона от 25.12.2008 №273-ФЗ «О противодействии коррупции» и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о правовыми актами Российской Федерации, утвержденных постановлением Правительства РФ от 21.01.2015 №29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части оформления уведомления и сообщения полных сведений о трудоустройстве бывшего государственного служащего</w:t>
      </w:r>
      <w:r>
        <w:rPr>
          <w:sz w:val="28"/>
          <w:szCs w:val="28"/>
          <w:lang w:val="en-US"/>
        </w:rPr>
        <w:t xml:space="preserve">. Информация по данному факту направлена в органы прокуратуры.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44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2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2" w:leader="none"/>
      </w:tabs>
      <w:ind w:left="360" w:hanging="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02" w:leader="none"/>
      </w:tabs>
      <w:ind w:left="405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25"/>
      <w:ind w:left="150" w:hanging="0"/>
      <w:jc w:val="both"/>
    </w:pPr>
    <w:rPr>
      <w:color w:val="48484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4:00Z</dcterms:created>
  <dc:creator>System Administrator</dc:creator>
  <dc:description/>
  <cp:keywords/>
  <dc:language>en-US</dc:language>
  <cp:lastModifiedBy>Харенко Андрей Викторович</cp:lastModifiedBy>
  <cp:lastPrinted>2017-01-17T10:55:00Z</cp:lastPrinted>
  <dcterms:modified xsi:type="dcterms:W3CDTF">2021-03-17T11:41:00Z</dcterms:modified>
  <cp:revision>8</cp:revision>
  <dc:subject/>
  <dc:title>СЛУЖЕБНАЯ ЗАПИСКА</dc:title>
</cp:coreProperties>
</file>