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АМЯТ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ам Управления ФНС России по Брян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нспекции) по действиям в случае предложения (провокации)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взятки – «Если Вам предлагают взятку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i/>
          <w:sz w:val="28"/>
          <w:szCs w:val="28"/>
        </w:rPr>
        <w:t xml:space="preserve">ВНИМАНИЕ: </w:t>
      </w:r>
      <w:r>
        <w:rPr>
          <w:b/>
          <w:i/>
          <w:sz w:val="32"/>
          <w:szCs w:val="32"/>
        </w:rPr>
        <w:t>получение должностным лицом лично, или через посредника денежных средств, ценных бумаг, иного имущества либо оказания ему услуг имущественного характера, предоставления иных имущественных прав за совершение действий (бездействия) в пользу взяткодателя или представляемых им лиц, если такие действия (бездействия) входят в служебные полномочия должностного лица квалифицируется как взятка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возникновения ситуации, когда гражданскому служащему поступают предложения или намеки на получение взятки необходимо предпринять следующие действ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если проверяемое, заинтересованное или иное лицо </w:t>
      </w:r>
      <w:r>
        <w:rPr>
          <w:b/>
          <w:sz w:val="28"/>
          <w:szCs w:val="28"/>
        </w:rPr>
        <w:t>в телефонном режиме</w:t>
      </w:r>
      <w:r>
        <w:rPr>
          <w:sz w:val="28"/>
          <w:szCs w:val="28"/>
        </w:rPr>
        <w:t xml:space="preserve"> настаивает на встрече для обсуждения каких-либо вопросов связанных с профессиональной деятельностью служащего, необходимо уточнить фамилию, имя отчество звонившего, записать номер телефона, с которого осуществлялся звонок, по возможности уточнить, чьи интересы он представляет, не обсуждая служебные вопросы постараться перенести разговор на более поздний срок, сославшись на загруженность по работе, после этого о возникшей ситуации необходимо доложить непосредственному руководителю или начальнику отдела кадров и безопасности с последующим письменным уведомлением руководителя (начальника инспекции) </w:t>
      </w:r>
      <w:r>
        <w:rPr>
          <w:b/>
          <w:sz w:val="28"/>
          <w:szCs w:val="28"/>
        </w:rPr>
        <w:t xml:space="preserve">по приведенной в настоящей Памятке форме </w:t>
      </w:r>
      <w:r>
        <w:rPr>
          <w:sz w:val="28"/>
          <w:szCs w:val="28"/>
        </w:rPr>
        <w:t>(далее - письменное уведомлени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случае </w:t>
      </w:r>
      <w:r>
        <w:rPr>
          <w:b/>
          <w:sz w:val="28"/>
          <w:szCs w:val="28"/>
        </w:rPr>
        <w:t>неожиданной встречи</w:t>
      </w:r>
      <w:r>
        <w:rPr>
          <w:sz w:val="28"/>
          <w:szCs w:val="28"/>
        </w:rPr>
        <w:t xml:space="preserve"> с проверяемым или заинтересованным лицом, вне служебного помещения налогового органа и поступления предложения «решить вопрос», связанный с профессиональной деятельностью служащего, в пользу проверяемого лица, выслушать оппонента не задавая уточняющих и провокационных вопросов в корректной форме перенести встречу и разговор на более поздний срок в служебное помещение налогового органа, при этом по возможности установить фамилию, имя, отчество лица, его мобильный телефон и чьи интересы он представляет, после чего незамедлительно в телефонном режиме доложить о сложившейся ситуации непосредственному руководителю с последующим письменным уведомлением начальника инспе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случае возникновения ситуации, когда при выполнении своих служебных обязанностей (прием документов от юридических или физических лиц, проведение проверки представленных документов) </w:t>
      </w:r>
      <w:r>
        <w:rPr>
          <w:b/>
          <w:sz w:val="28"/>
          <w:szCs w:val="28"/>
        </w:rPr>
        <w:t>в предоставляемых документах</w:t>
      </w:r>
      <w:r>
        <w:rPr>
          <w:sz w:val="28"/>
          <w:szCs w:val="28"/>
        </w:rPr>
        <w:t xml:space="preserve"> обнаруживаются денежные средства или иные ценности, необходимо вернуть документы обратившемуся лицу в полном объеме и доложить непосредственному руководителю о возникшей ситуации с последующим письменным уведомлением начальника инспе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при обращении проверяемого или заинтересованного лица </w:t>
      </w:r>
      <w:r>
        <w:rPr>
          <w:b/>
          <w:sz w:val="28"/>
          <w:szCs w:val="28"/>
        </w:rPr>
        <w:t>к родственникам</w:t>
      </w:r>
      <w:r>
        <w:rPr>
          <w:sz w:val="28"/>
          <w:szCs w:val="28"/>
        </w:rPr>
        <w:t xml:space="preserve"> или знакомым государственного служащего, постараться не встречаться с указанным лицом лично, сообщив о ситуации непосредственному руководителю с последующим письменным уведомлением начальника инспекции, а также предупредить родственников не принимать какие-либо подарки, денежные средства, имущество во избежание негативных последст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случае </w:t>
      </w:r>
      <w:r>
        <w:rPr>
          <w:b/>
          <w:sz w:val="28"/>
          <w:szCs w:val="28"/>
        </w:rPr>
        <w:t>склонения</w:t>
      </w:r>
      <w:r>
        <w:rPr>
          <w:sz w:val="28"/>
          <w:szCs w:val="28"/>
        </w:rPr>
        <w:t xml:space="preserve"> гражданского служащего к получению взятки или оказании давления на него или его родственников (психологического или физического) вести себя спокойно, не допускать высказываний «я помогу», «я переговорю» и т.д., незамедлительно доложить о складывающейся ситуации непосредственному руководителю или начальнику отдела кадров и безопасности с последующим письменным  уведомлением начальника инспе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поступления </w:t>
      </w:r>
      <w:r>
        <w:rPr>
          <w:b/>
          <w:sz w:val="28"/>
          <w:szCs w:val="28"/>
        </w:rPr>
        <w:t>конкретного предложения</w:t>
      </w:r>
      <w:r>
        <w:rPr>
          <w:sz w:val="28"/>
          <w:szCs w:val="28"/>
        </w:rPr>
        <w:t xml:space="preserve"> к получению взятки в корректной форме, сославшись на загруженность по работе и отсутствие времени в данный момент постараться перенести разговор на другое время и записать  по возможности скрытно разговор на мобильный телефон, после чего незамедлительно сообщить о данном факте начальнику отдела кадров и безопасности,  с последующим письменным уведомлением начальника инспек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обращения проверяемого или заинтересованного лица к гражданскому служащему или его родственникам, с предложениями </w:t>
      </w:r>
      <w:r>
        <w:rPr>
          <w:b/>
          <w:sz w:val="28"/>
          <w:szCs w:val="28"/>
        </w:rPr>
        <w:t>в оказа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мощи</w:t>
      </w:r>
      <w:r>
        <w:rPr>
          <w:sz w:val="28"/>
          <w:szCs w:val="28"/>
        </w:rPr>
        <w:t xml:space="preserve"> при трудоустройстве, медицинской помощи, приобретении объектов недвижимости и автотранспорта по более низким ценам незамедлительно в установленной форме доложить непосредственному руководителю с последующим письменным уведомлением начальника инспек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проведения выездной налоговой проверки </w:t>
      </w:r>
      <w:r>
        <w:rPr>
          <w:b/>
          <w:sz w:val="28"/>
          <w:szCs w:val="28"/>
        </w:rPr>
        <w:t>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яемого налогоплательщика</w:t>
      </w:r>
      <w:r>
        <w:rPr>
          <w:sz w:val="28"/>
          <w:szCs w:val="28"/>
        </w:rPr>
        <w:t xml:space="preserve"> не оставлять без присмотра служебное помещение, в котором работают проверяющие и личные вещи (одежда, сумки, портфели и т.д.). При обнаружении после ухода посетителя ( представителя проверяемого), на рабочем столе или в личных вещах каких-либо посторонних предметов (конвертов, футляров, пакетов и т.д.), не предпринимать самостоятельных действий, немедленно доложить непосредственному начальнику. Не посещать в одиночку складские и иные помещения проверяемо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ходе общения с представителями проверяемого лица</w:t>
      </w:r>
      <w:r>
        <w:rPr>
          <w:sz w:val="28"/>
          <w:szCs w:val="28"/>
        </w:rPr>
        <w:t xml:space="preserve"> не допускать высказываний, которые могут быть восприняты ими как готовность к установлению нерабочих отношений, не сообщать сведений о своей личной жизни, решительно отказываться под различными вежливыми предлогами от угощений, обедов, приобретения каких-либо товаров по льготной цене, от настойчивых предложений подвести по окончанию рабочего дня домой  и т.д., не отвлекаться на разговоры не связанные с проведением провер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  <w:tab w:val="left" w:pos="9000" w:leader="none"/>
        </w:tabs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ab/>
        <w:t xml:space="preserve">             </w:t>
      </w:r>
      <w:r>
        <w:rPr>
          <w:sz w:val="20"/>
          <w:szCs w:val="20"/>
        </w:rPr>
        <w:t>Приложение №1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Приказу ФНС Росс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5.03.2011 N ММВ-7-4/202@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должность представителя нанима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осударственного орган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(Ф.И.О. представителя нанимателя)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от 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 государственного служащего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государственного служащего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жительства, телефон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09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государ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писание обстоятельств, при которых стало известно о случая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щения к государственному служащему в связи с исполнением им служеб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язанностей каких-либо лиц в целях склонения его к совершен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рупционных правонарушений, дата, место, время, другие услов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робные сведения о коррупционных правонарушениях, которые долже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ыл бы совершить государственный служащий по просьбе обратившихся лиц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се известные сведения о физическом (юридическом) лице, склоняющем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коррупционному правонарушению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/>
        <w:t>Дата</w:t>
        <w:tab/>
        <w:t>Подпись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Гражданский служащий обязан в тот же день уведомить о случае обращения к нему каких-либо лиц в целях </w:t>
      </w:r>
      <w:r>
        <w:rPr>
          <w:b/>
          <w:spacing w:val="-4"/>
          <w:sz w:val="28"/>
          <w:szCs w:val="28"/>
        </w:rPr>
        <w:t>склонения к получению взятки</w:t>
      </w:r>
      <w:r>
        <w:rPr>
          <w:spacing w:val="-4"/>
          <w:sz w:val="28"/>
          <w:szCs w:val="28"/>
        </w:rPr>
        <w:t xml:space="preserve"> или  к совершению иных  коррупционных правонарушений начальника инспекции  по приведенной выше форме. В уведомлении указываются:</w:t>
      </w:r>
    </w:p>
    <w:p>
      <w:pPr>
        <w:pStyle w:val="Normal"/>
        <w:ind w:right="-129" w:hanging="0"/>
        <w:jc w:val="both"/>
        <w:rPr/>
      </w:pPr>
      <w:r>
        <w:rPr>
          <w:sz w:val="28"/>
          <w:szCs w:val="28"/>
        </w:rPr>
        <w:t>- своя фамилия, имя, отчество, должность, наименование структурного подразделения;</w:t>
      </w:r>
    </w:p>
    <w:p>
      <w:pPr>
        <w:pStyle w:val="Normal"/>
        <w:ind w:right="-129" w:hanging="0"/>
        <w:jc w:val="both"/>
        <w:rPr/>
      </w:pPr>
      <w:r>
        <w:rPr>
          <w:sz w:val="28"/>
          <w:szCs w:val="28"/>
        </w:rPr>
        <w:t>- фамилия, имя, отчество, должность, другие сведения о лице (лицах), склонявшем (склонявших) к правонару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сто, время и иные обстоятельства обращения в целях склонения к совершению коррупционного правонаруш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обстоятельства, послужившие основанием для обращ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действие (бездействие), которое должен совершить гражданский служащ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вой отказ (согласие) о совершении коррупционного правонаруш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pacing w:val="-6"/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наличие (отсутствие) договоренностей о дальнейшей встрече и действиях участников обращ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pacing w:val="-8"/>
          <w:sz w:val="28"/>
          <w:szCs w:val="28"/>
        </w:rPr>
        <w:t xml:space="preserve">- </w:t>
      </w:r>
      <w:r>
        <w:rPr>
          <w:sz w:val="28"/>
          <w:szCs w:val="28"/>
        </w:rPr>
        <w:t>другие с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789940</wp:posOffset>
                </wp:positionV>
                <wp:extent cx="5829300" cy="15881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58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-181" w:right="-1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осударственный гражданский служащий обяз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-181" w:right="-1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ять в письменном виде представителя нанимател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-181" w:right="-1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рганы прокуратуры или другие государственные органы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left="-181" w:right="-1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о всех случаях обращения к гражданским служащим каких-либо лиц в целях склонения к совершению коррупционных правонаруш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62.2pt;width:458.95pt;height:1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left="-181" w:right="-13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осударственный гражданский служащий обязан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ind w:left="-181" w:right="-13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ять в письменном виде представителя нанимателя,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ind w:left="-181" w:right="-13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рганы прокуратуры или другие государственные органы –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ind w:left="-181" w:right="-13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о всех случаях обращения к гражданским служащим каких-либо лиц в целях склонения к совершению коррупционных правонаруш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ведомление подписывается и ставится д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  <w:tab w:val="left" w:pos="3810" w:leader="none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дел кадров и безопасности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правления Федеральной налоговой службы Брян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враль 2014 год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1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51:00Z</dcterms:created>
  <dc:creator>Администратор</dc:creator>
  <dc:description/>
  <cp:keywords/>
  <dc:language>en-US</dc:language>
  <cp:lastModifiedBy>3200-00-194</cp:lastModifiedBy>
  <cp:lastPrinted>2014-02-12T14:33:00Z</cp:lastPrinted>
  <dcterms:modified xsi:type="dcterms:W3CDTF">2014-04-24T08:51:00Z</dcterms:modified>
  <cp:revision>2</cp:revision>
  <dc:subject/>
  <dc:title>ПАМЯТКА</dc:title>
</cp:coreProperties>
</file>