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Об отдельных результатах</w:t>
      </w:r>
      <w:r>
        <w:rPr>
          <w:bCs w:val="false"/>
          <w:szCs w:val="28"/>
        </w:rPr>
        <w:t xml:space="preserve"> исполнения 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Плана противодействия коррупции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в Управлении Федеральной налоговой службы по Брянской области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в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20</w:t>
      </w:r>
      <w:r>
        <w:rPr>
          <w:bCs w:val="false"/>
          <w:szCs w:val="28"/>
          <w:lang w:val="ru-RU"/>
        </w:rPr>
        <w:t>21</w:t>
      </w:r>
      <w:r>
        <w:rPr>
          <w:bCs w:val="false"/>
          <w:szCs w:val="28"/>
        </w:rPr>
        <w:t xml:space="preserve"> год</w:t>
      </w:r>
      <w:r>
        <w:rPr>
          <w:bCs w:val="false"/>
          <w:szCs w:val="28"/>
          <w:lang w:val="ru-RU"/>
        </w:rPr>
        <w:t>у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 противодействия коррупции в Управлении Федеральной налоговой службы по Брянской области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ы разработан во исполнение Указа Президента Российской Федерации от 16.08.2021 №478 «О Национальном плане противодействия коррупции на 2021 - 2024 годы», приказа ФНС России от 30.09.2021 №ЕД-7-4/861@ «Об утверждении Плана противодействия коррупции Федеральной налоговой службы на 2021-2024 годы», в целях предупреждения коррупционных проявлений, должностных и иных правонарушений со стороны государственных гражданских служащих Управления и утвержден приказом от 30.09.2021 №2.14-03/157@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огичные Планы разработаны во всех подведомственных инспе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течение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ответственными должностными лицами УФНС России по Брянской области в рамках реализации Плана был проведен комплекс мероприятий, направленных на обеспечение соблюдения федеральными государственными служащими норм законодательства, принят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Указом Президента РФ от 18.05.2009 №559 была организована работа по представлению граждански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представленных сведений о доходах, расходах, имуществе и обязательствах имущественного характера, фактов представления неполных и недостоверных сведений госслужащими в 2021 году не выявлено. Вместе с тем в отчетном периоде проведена одна проверка соблюдения государственным гражданским служащим норм антикоррупционного законодательства, инициированная в четвертом квартале 2020 года. По результатам проведенной проверки к государственному гражданскому служащему примен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 исполнение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Ф от 08.07.2013 №613, в соответствии с приказом ФНС России от 14.09.2015 №ММВ-7-4/394@ сведения о доходах, расходах, об имуществе и обязательствах имущественного характера руководителя и заместителей руководителя Управления, а также начальников и заместителей начальников инспекций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размещены на официальном сайте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требованиями приказа ФНС России от 09.12.2008 №ММ-3-4/651@ «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 ответственными должностными лицами Управления осуществлен анализ материалов и заключений по результатам служебных проверок, проведенных в налоговых органах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 результатам анализа, фактов совершения федеральными государственными служащими деяний, имеющих признаки преступления, не установлено. Материалы проверок в правоохранительные органы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инспекциями области провед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служеб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провер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к в отношении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сударственных гражданских служащих инспекций. Из них 5 (17%) проверок проведено в отношении гражданских служащих, замещающих должности категории «руководители», 24 (83%) провер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 отношении гражданских служащих, замещающих должности категории «специалис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Управлении в отчетном периоде служебные проверки не проводились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По результатам проведенных служебных проверок к 4-м (14%) должностным лицам применены дисциплинарные взыскания в виде выговора; к 15 (52%) должностным лицам применены дисциплинарные взыскания в виде замечания; в 10-ти случаях (34%) взыскания не приме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частью 3.1 статьи 17 Федерального закона от 27.07.2004 №79-ФЗ «О государственной гражданской службе Российской Федерации», со статьей 12 Федерального закона от 25.12.2008 №273-ФЗ «О противодействии коррупции», подпункта «л» пункта 3 Указа Президента Российской Федерации от 21.09.2009 №1065 и Указа Президента Российской Федерации от 21.07.2010 №925, в 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оведен анализ сведений и имеющейся информации о соблюдении гражданами, замещавшими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х должности государственной гражданской службы в Управлении, запретов и ограничений, установленных законодательством Российской Федерации, после их увольнения. Анализ проведен в отношении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сударственных гражданских служащих Управления и 6 государственных гражданских служащих, замещавших должности начальника и заместителя начальника в подведомственных инспекц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гласно требованиям ст. 12 Федерального закона от 25.12.2008 №273-ФЗ и Правил, установленных постановлением Правительства РФ от 21.01.2014 №29, в Управление поступило 12 уведомлений от работодателей о заключении трудовых договоров с 10 гражданами, уволенными в период с 01.12.2019 по 31.12.202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уведомления работодателей рассмотрены в установленном порядке отделом кадров и безопасности Управления. В результате рассмотрения уведомлений подготовлены соответствующие заключения, нарушений ограничений, налагаемых на гражданина, замещавшего должность государственной службы, при заключении им трудового или гражданско-правового договора, установленных статьей 12 Федерального закона от 25.12.2008 №273-ФЗ «О противодействии коррупции»,  и запретов, связанных с гражданской службой, установленных частью 3.1 статьи 17 Федерального закона от 27.07.2004 №79-ФЗ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44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2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2" w:leader="none"/>
      </w:tabs>
      <w:ind w:left="360" w:hanging="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02" w:leader="none"/>
      </w:tabs>
      <w:ind w:left="405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25"/>
      <w:ind w:left="150" w:hanging="0"/>
      <w:jc w:val="both"/>
    </w:pPr>
    <w:rPr>
      <w:color w:val="48484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4:00Z</dcterms:created>
  <dc:creator>System Administrator</dc:creator>
  <dc:description/>
  <cp:keywords/>
  <dc:language>en-US</dc:language>
  <cp:lastModifiedBy>Харенко Андрей Викторович</cp:lastModifiedBy>
  <cp:lastPrinted>2022-02-04T11:12:00Z</cp:lastPrinted>
  <dcterms:modified xsi:type="dcterms:W3CDTF">2022-02-04T08:27:00Z</dcterms:modified>
  <cp:revision>11</cp:revision>
  <dc:subject/>
  <dc:title>СЛУЖЕБНАЯ ЗАПИСКА</dc:title>
</cp:coreProperties>
</file>