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 результатах проверок, проведенных в налоговых органах области в 1 квартале 2019 года в соответствии с Указом Президента Российской Федерации от 21.09.2009 №1065</w:t>
      </w:r>
    </w:p>
    <w:p>
      <w:pPr>
        <w:pStyle w:val="Heading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9 года в налоговых органах Брянской области проведено 15 проверок соблюдения государственными служащими норм антикоррупцио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проверок проведено в соответствии с подпунктом «а» пункта 1 Положения, утвержденного Указом Президента РФ от 21.09.2009 №1065, по результатам анализа представленных государственными гражданскими служащими Справок о доходах, расходах, об имуществе и обязательствах имущественного характера за отчетный 2017 год. По результатам проверок к 10 государственным гражданским служащим применено взыскание в виде замечания, к 2 работникам взыскание не применялось по решению комиссии, в связи с признанием проступка несущественным, к 2 работникам взыскания не применялись в связи с нахождением их в отпусках по уходу за детьм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>Одна проверка проведена в соответствии с подпунктом «в» пункта 1 Положения, утвержденного Указом Президента РФ от 21.09.2009 №1065, в связи с поступившей информацией о несоблюдении федеральным государственным гражданским служащим требований, установленных законодательством Российской Федерации в части запрета дарить и получать подарки (пп. 6 п. 1 ст. 17 Федерального закона от 27.07.2004 №79-ФЗ «О государственной гражданской службе Российской Федерации»). По результатам проверки государственному гражданскому служащему объявлен выговор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</w:rPr>
  </w:style>
  <w:style w:type="character" w:styleId="DFN">
    <w:name w:val="DFN"/>
    <w:qFormat/>
    <w:rPr>
      <w:b/>
    </w:rPr>
  </w:style>
  <w:style w:type="character" w:styleId="Style14">
    <w:name w:val="Подзаголовок Знак"/>
    <w:qFormat/>
    <w:rPr>
      <w:b/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overflowPunct w:val="false"/>
      <w:autoSpaceDE w:val="false"/>
      <w:spacing w:lineRule="atLeast" w:line="240" w:before="0" w:after="240"/>
      <w:ind w:left="1440" w:hanging="360"/>
      <w:contextualSpacing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5:00Z</dcterms:created>
  <dc:creator>Матвеева</dc:creator>
  <dc:description/>
  <cp:keywords/>
  <dc:language>en-US</dc:language>
  <cp:lastModifiedBy>user</cp:lastModifiedBy>
  <cp:lastPrinted>2011-06-06T08:59:00Z</cp:lastPrinted>
  <dcterms:modified xsi:type="dcterms:W3CDTF">2019-04-19T09:39:00Z</dcterms:modified>
  <cp:revision>6</cp:revision>
  <dc:subject/>
  <dc:title>типовой регламент</dc:title>
</cp:coreProperties>
</file>