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проверок, проведенных в налоговых органах области в 2017 году в соответствии с Указом Президента Российской Федерации от 21.09.2009 №1065</w:t>
      </w:r>
    </w:p>
    <w:p>
      <w:pPr>
        <w:pStyle w:val="Heading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исполнения </w:t>
      </w:r>
      <w:r>
        <w:rPr>
          <w:color w:val="000000"/>
          <w:spacing w:val="-6"/>
          <w:sz w:val="26"/>
          <w:szCs w:val="26"/>
        </w:rPr>
        <w:t xml:space="preserve">Планов противодействия коррупции на 2016-2017 годы, разработанных и утвержденных в налоговых органах Брянской области, </w:t>
      </w:r>
      <w:r>
        <w:rPr>
          <w:sz w:val="26"/>
          <w:szCs w:val="26"/>
        </w:rPr>
        <w:t>в соответствии с подпунктом «а» пункта 1, пунктами 7, 13, 14  Положения, утвержденного Указом Президента РФ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 результатам проведенного анализа представленных государственными гражданскими служащими Справок о доходах, расходах, об имуществе и обязательствах имущественного характера за отчетный 2016 год, а также на основании представления прокуратуры города Брянска в 2017 году в налоговых органах Брянской области проведено 26 проверок соблюдения государственными служащими норм антикоррупционного законодательства в части полноты и достоверности представленных сведений о доходах, имуществе и обязательствах имущественного характера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зультатам проверок, проведенных в соответствии с Указом Президента РФ от 21.09.2009 №1065, 3 государственным гражданским служащим объявлен выговор, к 13 государственным гражданским служащим применено взыскание в виде замечания, к 1 работнику взыскание не применялось по решению комиссии, в связи с признанием проступка несущественным, к 9 работникам взыскания не применялись в связи с нахождением их в отпусках по уходу за детьм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</w:rPr>
  </w:style>
  <w:style w:type="character" w:styleId="DFN">
    <w:name w:val="DFN"/>
    <w:qFormat/>
    <w:rPr>
      <w:b/>
    </w:rPr>
  </w:style>
  <w:style w:type="character" w:styleId="Style14">
    <w:name w:val="Подзаголовок Знак"/>
    <w:qFormat/>
    <w:rPr>
      <w:b/>
      <w:sz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7">
    <w:name w:val="Нумерованный список"/>
    <w:basedOn w:val="List"/>
    <w:qFormat/>
    <w:pPr>
      <w:numPr>
        <w:ilvl w:val="0"/>
        <w:numId w:val="2"/>
      </w:numPr>
      <w:overflowPunct w:val="false"/>
      <w:autoSpaceDE w:val="false"/>
      <w:spacing w:lineRule="atLeast" w:line="240" w:before="0" w:after="240"/>
      <w:ind w:left="1440" w:hanging="360"/>
      <w:contextualSpacing w:val="false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7:00Z</dcterms:created>
  <dc:creator>Матвеева</dc:creator>
  <dc:description/>
  <cp:keywords/>
  <dc:language>en-US</dc:language>
  <cp:lastModifiedBy>Сосновская Е.И.</cp:lastModifiedBy>
  <cp:lastPrinted>2011-06-06T08:59:00Z</cp:lastPrinted>
  <dcterms:modified xsi:type="dcterms:W3CDTF">2018-02-06T07:12:00Z</dcterms:modified>
  <cp:revision>3</cp:revision>
  <dc:subject/>
  <dc:title>типовой регламент</dc:title>
</cp:coreProperties>
</file>