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ок соблюдения государственными гражданскими служащими налоговых органов Брянской области ограничений и запретов, в том числе, проведенных в соответствии с Указом Президента Российской Федерации от 21.09.2009 №106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части 6 статьи 20 Федерального закона от 27.07.2004 №79-ФЗ «О государственной гражданской службе Российской Федерации», части 7 статьи 8 Федерального закона от 25.12.2008 №273-ФЗ «О противодействии коррупции», Указа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части 1 статьи 4 Федерального закона от 03.12.2012 №230-ФЗ «О контроле за соответствием расходов лиц, замещающих государственные должности, и иных лиц их доходам» ежегодно специалистами отдела кадров и безопасности Управления и кадровых подразделений инспекций проводится анализ соблюдения государственными гражданскими служащими обязанностей, ограничений и запретов, связанных с гражданской служ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в 2014 году анализа, а также информации, поступившей из органов прокуратуры, в 2014 году проведено 39 проверок соблюдения государственными служащими налоговых органов Брянской области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. Из них 7 проверок проведены в рамках Федерального закона от 03.12.2012 №230-ФЗ в связи с непредставлением государственными служащими справок о расходах, 32 проверки проведены в соответствии с Указом Президента Российской Федерации от 21.09.2009 №1065 по выявленным фактам представления недостоверных и неполных сведений о доходах (недостоверно указан доход по основному месту работы супруга, не указан доход от продажи имущества, не указан доход супруга от трудовой деятельности по совместительству, не указан доход от вкладов в банках) и об имуществе (не указаны сведения о наличии в собственности автотранспортного средств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верок, проведенных в рамках Федерального закона №230-ФЗ, за несоблюдение ограничений и запретов, установленных в целях противодействия коррупции и в порядке статьи 59.1 Федерального закона №79-ФЗ, 1 работнику вынесено предупреждение о неполном должностном соответствии, к 4 работникам применено взыскание в виде выговора, к 2 работникам взыскание не примен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проверок, проведенных в соответствии с Указом Президента РФ №1065 к 5 работникам применено взыскание в виде выговора, к 21 работнику применено взыскание в виде замечания, к 6 работникам взыскания не применяли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8:00Z</dcterms:created>
  <dc:creator>01</dc:creator>
  <dc:description/>
  <cp:keywords/>
  <dc:language>en-US</dc:language>
  <cp:lastModifiedBy>3200-00-536</cp:lastModifiedBy>
  <cp:lastPrinted>2014-12-04T16:21:00Z</cp:lastPrinted>
  <dcterms:modified xsi:type="dcterms:W3CDTF">2014-12-10T11:00:00Z</dcterms:modified>
  <cp:revision>8</cp:revision>
  <dc:subject/>
  <dc:title>В соответствии с постановлением Правительства от 27</dc:title>
</cp:coreProperties>
</file>