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9"/>
        <w:jc w:val="center"/>
        <w:rPr/>
      </w:pPr>
      <w:r>
        <w:rPr>
          <w:b/>
          <w:sz w:val="28"/>
          <w:szCs w:val="28"/>
        </w:rPr>
        <w:t xml:space="preserve">О результатах проверок, проведенных в 2015 году по фактам </w:t>
      </w:r>
      <w:r>
        <w:rPr>
          <w:b/>
          <w:bCs/>
          <w:sz w:val="28"/>
          <w:szCs w:val="28"/>
        </w:rPr>
        <w:t>несоблюдения ограничений, налагаемых на граждан, замещавших должности государственной службы, при заключении ими трудовых договоров или гражданско-правовых договоров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В целях реализации п. 4 Указа Президента Российской Федерации от 11.04.2014 №226 «Об утверждении Национального плана противодействия коррупции на 2014-2015 годы», во исполнение Планов противодействия коррупции в налоговых органах на 2014-2015 годы должностными лицами, ответственными за профилактику коррупционных правонарушений в налоговых органах Брянской области, проведен комплекс проверочных мероприятий, направленных на выявление с</w:t>
      </w:r>
      <w:r>
        <w:rPr>
          <w:bCs/>
          <w:sz w:val="28"/>
          <w:szCs w:val="28"/>
        </w:rPr>
        <w:t>лучаев несоблюдения ограничений, налагаемых на граждан, замещавших должности государственной службы, при заключении ими трудовых договоров или гражданско-правовых договоров, установленных ст. 12 Федерального закона от 25.12.2008 №273-ФЗ «О противодействии коррупции», а также случаев несоблюдения работодателями требования Постановления Правительства Российской Федерации от 21.01.2015 №29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</w:t>
      </w:r>
      <w:r>
        <w:rPr>
          <w:sz w:val="28"/>
          <w:szCs w:val="28"/>
        </w:rPr>
        <w:t xml:space="preserve">проведенного анализа имеющейся информации </w:t>
      </w:r>
      <w:r>
        <w:rPr>
          <w:bCs/>
          <w:sz w:val="28"/>
          <w:szCs w:val="28"/>
        </w:rPr>
        <w:t>в 3 квартале 2015 года в органы прокуратуры было направлено 16 материалов с выявленными нарушения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10.02.2016 органами прокуратуры приняты следующие меры реагиров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 одном случае вынесено представление о расторжении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 4 материалам должностные лица организаций, допустившие нарушение законодательства при заключении трудовых договоров с бывшими государственными служащими,  привлечены к административной ответственности </w:t>
      </w:r>
      <w:r>
        <w:rPr>
          <w:sz w:val="28"/>
          <w:szCs w:val="28"/>
        </w:rPr>
        <w:t xml:space="preserve">по ст. 19.29 КоАП РФ с взысканием штрафа в размере 20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одному из фактов находятся на рассмотрении в мировом суд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16:00Z</dcterms:created>
  <dc:creator>01</dc:creator>
  <dc:description/>
  <dc:language>en-US</dc:language>
  <cp:lastModifiedBy>Елена Николаевна Ященко</cp:lastModifiedBy>
  <cp:lastPrinted>2016-02-11T14:19:00Z</cp:lastPrinted>
  <dcterms:modified xsi:type="dcterms:W3CDTF">2016-02-11T11:26:00Z</dcterms:modified>
  <cp:revision>3</cp:revision>
  <dc:subject/>
  <dc:title>В соответствии с постановлением Правительства от 27</dc:title>
</cp:coreProperties>
</file>