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ок, проведенных в налоговых органах области в соответствии с Указом Президента Российской Федерации от 21.09.2009 №1065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. 2.1 </w:t>
      </w:r>
      <w:r>
        <w:rPr>
          <w:color w:val="000000"/>
          <w:spacing w:val="-6"/>
          <w:sz w:val="28"/>
          <w:szCs w:val="28"/>
        </w:rPr>
        <w:t xml:space="preserve">Плана противодействия коррупции в Управлении Федеральной налоговой службы по Брянской области, </w:t>
      </w:r>
      <w:r>
        <w:rPr>
          <w:sz w:val="28"/>
          <w:szCs w:val="28"/>
        </w:rPr>
        <w:t>в соответствии с подпунктом «а» пункта 1, пунктами 7, 13, 14  Положения, утвержденного Указом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 результатам проведенного анализа, а также на основании представления прокуратуры города Брянска в 2015 году в Управлении проведено 10 проверок соблюдения государственными служащими норм антикорупционного законодательства в части полноты и достоверности представленных сведений о доходах, расходах, имуществе и обязательствах имущественного характера. Проверки проведены по следующим установленным фактам неполного отражения сведений в Справках государственных служащих за 2013 и 2014 годы: недостоверно указан доход по предыдущему месту работы; не отражена информация о владении земельным участком; неполное представление сведений о счетах; недостоверно указан доход по основному месту работы; не указана сумма дохода, полученного от продажи земельного участка; не указана сумма дохода супруга, полученного от работы по совместительству; не отражен находящийся в индивидуальной собственности у супруга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, проведенных в соответствии с Указом Президента РФ №1065, к 2 государственным служащим Управления применено взыскание в виде выговора, к 7 государственным служащим применено взыскание в виде замечания, к 1 работнику взыскания не примен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в налоговых органах области в 2015 году проведено </w:t>
      </w:r>
      <w:r>
        <w:rPr>
          <w:b/>
          <w:sz w:val="28"/>
          <w:szCs w:val="28"/>
        </w:rPr>
        <w:t xml:space="preserve">77 </w:t>
      </w:r>
      <w:r>
        <w:rPr>
          <w:sz w:val="28"/>
          <w:szCs w:val="28"/>
        </w:rPr>
        <w:t xml:space="preserve">проверок соблюдения государственными служащими норм антикорупционного законодательства в части полноты и достоверности представленных сведений о доходах, расходах, имуществе и обязательствах имущественного характера, а также соблюдения установленных запретов, ограничений, обязательств и правил служебного поведения. Из них, 16 проверок проведено на основании представления Прокуратуры города Брянска об устранении нарушений законодательства о противодействии коррупции, выявленных в ходе проверки, проведенной в отношении государственных гражданских служащих ИФНС России по г. Брянску в части полноты и достоверности представленных сведений о доходах, расходах, имуществе и обязательствах имущественного характера за 2013 год (в части сведений о наличии счетов в банках и остатках на них). По результатам проведенных проверок к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государственным гражданским служащим применено дисциплинарное взыскание в виде выговора, к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государственным гражданским служащим применено дисциплинарное взыскание в виде замечания. В отношени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сотрудников решение о привлечении к дисциплинарной ответственности не выносилось, в связи с нахождением их в отпуске по уходу за ребенком. К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работникам взыскания не применялись по объективным причинам: отсутствием нарушений по результатам проверок или в соответствии с решением комиссии за малозначительностью установленных расхождений в представленных Справках, к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ботникам взыскания не применялись в связи с их увольнением в период проведения проверок с государственной гражданской служб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2:00Z</dcterms:created>
  <dc:creator>01</dc:creator>
  <dc:description/>
  <cp:keywords/>
  <dc:language>en-US</dc:language>
  <cp:lastModifiedBy>3200-00-065</cp:lastModifiedBy>
  <cp:lastPrinted>2014-12-04T16:21:00Z</cp:lastPrinted>
  <dcterms:modified xsi:type="dcterms:W3CDTF">2016-01-25T11:57:00Z</dcterms:modified>
  <cp:revision>3</cp:revision>
  <dc:subject/>
  <dc:title>В соответствии с постановлением Правительства от 27</dc:title>
</cp:coreProperties>
</file>