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рок соблюдения ограничений и запретов, установленных в целях противодействия коррупции, проведенных во втором полугодии 2013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6 статьи 20 Федерального закона от 27.07.2004 №79-ФЗ «О государственной гражданской службе Российской Федерации», части 7 статьи 8 Федерального закона от 25.12.2008 №273-ФЗ «О противодействии коррупции», Указа Президента Российской Федерации от 21.09.2009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во втором полугодии 2013 года специалистами отдела кадров и безопасности Управления и кадровых подразделений инспекций был проведен анализ соблюдения государственными гражданскими служащими обязанностей, ограничений и запретов, связанных с гражданской служ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данного анализа, а также информации, поступившей из органов прокуратуры, в отношении шести должностных лиц в 4-м квартале истекшего года проведены проверки соблюдения ими норм антикорупционного законодательства в части полноты и достоверности представленных сведений о доходах, расходах, имуществе и обязательствах имущественного характера. В пяти случаях были установлены факты недостоверности сведений или представления их не в полном объ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соблюдение ограничений и запретов, установленных в целях противодействия коррупции и в порядке статьи 59.1 Федерального закона №79-ФЗ, к четырем государственным гражданским служащим применены дисциплинарные взыск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01:00Z</dcterms:created>
  <dc:creator>3200-00-536</dc:creator>
  <dc:description/>
  <cp:keywords/>
  <dc:language>en-US</dc:language>
  <cp:lastModifiedBy>3200-00-194</cp:lastModifiedBy>
  <dcterms:modified xsi:type="dcterms:W3CDTF">2014-04-28T07:01:00Z</dcterms:modified>
  <cp:revision>2</cp:revision>
  <dc:subject/>
  <dc:title>О результатах проверок соблюдения ограничений и запретов, установленных в целях противодействия коррупции, проведенных во втором полугодии 2013 года</dc:title>
</cp:coreProperties>
</file>